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23415</wp:posOffset>
            </wp:positionH>
            <wp:positionV relativeFrom="paragraph">
              <wp:posOffset>-467995</wp:posOffset>
            </wp:positionV>
            <wp:extent cx="676275" cy="50736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015</wp:posOffset>
                </wp:positionH>
                <wp:positionV relativeFrom="paragraph">
                  <wp:posOffset>-467995</wp:posOffset>
                </wp:positionV>
                <wp:extent cx="3790950" cy="507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 xml:space="preserve">Associação Beneficente Efatá -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4"/>
                                <w:szCs w:val="14"/>
                              </w:rPr>
                              <w:t xml:space="preserve">CNPJ: 03.658.925/0001-12 - 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 xml:space="preserve">Tel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3397-5077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Endereço: Rua Benzol 454, Bairro Petrolândia – CEP: 32.072-220 – Contagem/MG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  <w:lang w:val="en-US"/>
                              </w:rPr>
                              <w:t>Email: acolhimentoefata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39.95pt;mso-wrap-distance-left:9.05pt;mso-wrap-distance-right:9.05pt;mso-wrap-distance-top:0pt;mso-wrap-distance-bottom:0pt;margin-top:-36.85pt;mso-position-vertical-relative:text;margin-left:1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emEspaamento"/>
                        <w:jc w:val="center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 xml:space="preserve">Associação Beneficente Efatá - </w:t>
                      </w:r>
                      <w:r>
                        <w:rPr>
                          <w:rFonts w:cs="Comic Sans MS" w:ascii="Comic Sans MS" w:hAnsi="Comic Sans MS"/>
                          <w:bCs/>
                          <w:sz w:val="14"/>
                          <w:szCs w:val="14"/>
                        </w:rPr>
                        <w:t xml:space="preserve">CNPJ: 03.658.925/0001-12 - </w:t>
                      </w: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 xml:space="preserve">Tel: </w:t>
                      </w:r>
                      <w:r>
                        <w:rPr>
                          <w:rFonts w:cs="Comic Sans MS" w:ascii="Comic Sans MS" w:hAnsi="Comic Sans MS"/>
                          <w:b/>
                          <w:sz w:val="14"/>
                          <w:szCs w:val="14"/>
                        </w:rPr>
                        <w:t>3397-5077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Endereço: Rua Benzol 454, Bairro Petrolândia – CEP: 32.072-220 – Contagem/MG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rFonts w:ascii="Comic Sans MS" w:hAnsi="Comic Sans MS" w:cs="Comic Sans MS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  <w:lang w:val="en-US"/>
                        </w:rPr>
                        <w:t>Email: acolhimentoefata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de atividades e anexos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tação de Conta do mês de FEVEREIRO 2018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o relatório de atividades da Associação Beneficente Efatá, cumprindo a execução do objeto proposto no convenio com a Prefeitura Municipal de Contagem, ressaltamos que se tratando de acolhimento institucional, deve ser observados e resguardados algumas informações, conforme preconiza o Estatuto da Criança e do Adolescente em seus artigos: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5º Nenhuma criança ou adolescente será objeto de qualquer forma de negligência, discriminação, exploração, violência, crueldade e opressão, punido na forma da lei qualquer atentado, por ação ou omissão, aos seus direitos fundamentais.</w:t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7. O direito ao respeito consiste na inviolabilidade da integridade física, psíquica e moral da criança e do adolescente, abrangendo a preservação da imagem, da identidade, da autonomia, dos valores, ideias e crenças, dos espaços e objetos pessoais.</w:t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8. É dever de todos velar pela dignidade da criança e do adolescente, pondo-os a salvo de qualquer tratamento desumano, violento, aterrorizante, vexatório ou constrangedor.</w:t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crescentamos ainda que dentro da nossa área de atuação seguimos o código de ética profissional, que deve ser respeitado e em relação a questão do sigilo, do assistente social, ressaltamos:</w:t>
      </w:r>
    </w:p>
    <w:p>
      <w:pPr>
        <w:pStyle w:val="Normal"/>
        <w:ind w:left="28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t. 15 Constitui direito do/a assistente social manter o sigilo profissional. </w:t>
      </w:r>
    </w:p>
    <w:p>
      <w:pPr>
        <w:pStyle w:val="Normal"/>
        <w:ind w:left="28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t. 16 O sigilo protegerá o/a usuário/a em tudo aquilo de que o/a assistente social tome conhecimento, como decorrência do exercício da atividade profissional. </w:t>
      </w:r>
    </w:p>
    <w:p>
      <w:pPr>
        <w:pStyle w:val="Normal"/>
        <w:ind w:left="28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: Em trabalho multidisciplinar só poderão ser prestadas informações dentro dos limites do estritamente necessário.</w:t>
      </w:r>
    </w:p>
    <w:p>
      <w:pPr>
        <w:pStyle w:val="Normal"/>
        <w:ind w:left="2832" w:hanging="0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(Código de Ética do Assistente Social - Lei 8.662/93 de Regulamentação da Profissão)</w:t>
      </w:r>
    </w:p>
    <w:p>
      <w:pPr>
        <w:pStyle w:val="SemEspaamen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Em relação ao código de ética que deve ser respeitado quanto a questão do sigilo do profissional da psicologia, ressaltamos: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9º – É dever do psicólogo respeitar o sigilo profissional a fim de proteger, por meio da confidencialidade, a intimidade das pessoas, grupos ou organizações, a que tenha acesso no exercício profissional.</w:t>
      </w:r>
    </w:p>
    <w:p>
      <w:pPr>
        <w:pStyle w:val="Normal"/>
        <w:ind w:left="28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t. 12 – Nos documentos que embasam as atividades em equipe multiprofissional, o psicólogo registrará apenas as informações necessárias para o cumprimento dos objetivos do trabalho. </w:t>
      </w:r>
    </w:p>
    <w:p>
      <w:pPr>
        <w:pStyle w:val="Normal"/>
        <w:ind w:left="28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3 – No atendimento à criança, ao adolescente ou ao interdito, deve ser comunicado aos responsáveis o estritamente essencial para se promoverem medidas em seu benefício.</w:t>
      </w:r>
    </w:p>
    <w:p>
      <w:pPr>
        <w:pStyle w:val="Normal"/>
        <w:ind w:left="2832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(Código de Ética Profissional do Psicólogo – Resolução CFP Nº 010/0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rante o mês de </w:t>
      </w:r>
      <w:r>
        <w:rPr>
          <w:rFonts w:cs="Arial" w:ascii="Arial" w:hAnsi="Arial"/>
          <w:b/>
          <w:u w:val="single"/>
        </w:rPr>
        <w:t>Fevereiro</w:t>
      </w:r>
      <w:r>
        <w:rPr>
          <w:rFonts w:cs="Arial" w:ascii="Arial" w:hAnsi="Arial"/>
        </w:rPr>
        <w:t xml:space="preserve"> foram atendidas o total de 13 crianças na instituição, sendo ela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abela Souza Santo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âmela Karen Lourdes de Assi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ylane Carolina Teixeira de Assi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eren Gloria Ferreira Marques Silv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oá Gomes de Souz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ida Rodrigues dos Rei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ice Cristina Rodrigues Souz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icolly Rodrigues Souz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runa Ingrid Gomes de Lourenç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ctória Karolayne Gomes Lourenç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tonella Francozo de Oliveir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na Victoria Mesquita Cardos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a Clara Mesquita Cardoso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tendimentos Psicossociais com as crianças </w:t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 xml:space="preserve">Os atendimentos psicossociais são realizados dentro da instituição pela equipe técnica, composta por psicólogo e assistente social, cabe ressaltar que são realizados atendimentos de demandas espontâneas da criança, das cuidadoras, da coordenação, alem das escutas agendadas, a fim de conhecer melhor a criança e o contexto do qual ela veio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ndo assim, temos habilidades e instrumentais técnicos, alem de técnicas especificas de acordo com nossa formação para trabalhar a subjetividade do sujeito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sclarecemos que em virtude dos impedimentos éticos da nossa formação, é dever dos profissionais técnicos – psicólogo e assistente social - respeitar o sigilo profissional, resguardando as informações a que tenha acesso no exercício da profissão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assim, autonomia para prestar contas de tais atendimentos, de forma a resguardar o sigilo dos atendimentos psicossociais realizados. Incluindo não anexar fotos ou imagens de tais atendimentos, que poderia expor de forma desnecessária e inibidora a criança, podendo intervir de forma negativa no resultado dos atendimentos prestados, como por exemplo, ao longo do atendimento ter que dispersar a criança para tirar foto, o que soaria de forma invasiva e desrespeitosa, pois nos atendimentos são tratadas diversas questões, que trazem as emoções de forma latente, exemplo choro, gritos e etc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tendemos que por se tratar de um relatório de atividades de cunho administrativo e prestação de contas, nos resguardamos no direito de colocar informações apenas que não quebrem o sigilo e que zelem pelo direito da não exposição das crianç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 xml:space="preserve">No dia 01 e 15 de fevereiro, realizamos atendimento com a criança Nicolly. Em 01 de fevereiro a criança Alice foi atendida. Nos dias 01 e 28 atendemos a criança Isabela. Tâmela foi atendida nos dias 01 e 28. Taylane atendida no dia 01 e 15. Elida recebeu atendimento no dia 15. Queren foi atendida nos dias 01 e 15. Bruna foi atendida no dia 01. Ana Clara e Anna Victoria foram atendidas no dia 16 de fevereiro. Realizados atendimentos pontuais e escutas psicossociais com as crianças acima, foram trabalhadas as questões de demandas especificas e pertinente aos atendimentos, assim como as intervenções necessárias.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endimentos em Grupo com as crianças</w:t>
      </w:r>
    </w:p>
    <w:p>
      <w:pPr>
        <w:pStyle w:val="SemEspaamento"/>
        <w:rPr/>
      </w:pPr>
      <w:r>
        <w:rPr/>
        <w:tab/>
      </w:r>
    </w:p>
    <w:p>
      <w:pPr>
        <w:pStyle w:val="NoSpacing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z w:val="22"/>
          <w:szCs w:val="22"/>
          <w:lang w:val="en-US"/>
        </w:rPr>
        <w:t>s oficinas desenvolvidas, tem o objetivo de propiciar às crianças, as quais se encontram em situação de vulnerabilidade social e pessoal, atividades prazerosas, com o intuito de promover novos conhecimentos e aprendizados em sua vida preparando-as para a formação e construção de identidade e uma melhor cidadania. Através das atividades desenvolvidas na Instituição, busca-se a transformação psicossocial dessas crianças, tendo um olhar diferenciado do profissional de serviço social, psicologia e em alguns casos essas oficinas serão conduzidas pelas cuidadoras.</w:t>
      </w:r>
    </w:p>
    <w:p>
      <w:pPr>
        <w:pStyle w:val="SemEspaamen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Spacing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Oficinas e/ou atividades Equipe Técnica:</w:t>
      </w:r>
      <w:r>
        <w:rPr>
          <w:rFonts w:cs="Arial" w:ascii="Arial" w:hAnsi="Arial"/>
          <w:sz w:val="22"/>
          <w:szCs w:val="22"/>
          <w:lang w:val="en-US"/>
        </w:rPr>
        <w:t xml:space="preserve"> o objetivo é trabalhar de forma multidisciplinar com temas variados como: boas maneiras, educação, saúde, higiene, direitos e deveres, jogos, faz de conta, historias, filmes desenhos e etc. Serão desenvolvidas atividades que envolva as crianças de uma forma lúdica despertando assim o interesse em participar das oficinas. Temas como adoção e família, serão abordados com as crianças de forma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cuidadosa</w:t>
      </w:r>
      <w:r>
        <w:rPr>
          <w:rFonts w:cs="Arial" w:ascii="Arial" w:hAnsi="Arial"/>
          <w:sz w:val="22"/>
          <w:szCs w:val="22"/>
          <w:lang w:val="en-US"/>
        </w:rPr>
        <w:t xml:space="preserve"> e especifica dentro de cada caso.</w:t>
      </w:r>
    </w:p>
    <w:p>
      <w:pPr>
        <w:pStyle w:val="SemEspaamen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i/>
          <w:lang w:val="en-US"/>
        </w:rPr>
        <w:t>Oficinas com as Cuidadoras:</w:t>
      </w:r>
      <w:r>
        <w:rPr>
          <w:rFonts w:cs="Arial" w:ascii="Arial" w:hAnsi="Arial"/>
          <w:lang w:val="en-US"/>
        </w:rPr>
        <w:t xml:space="preserve"> o objetivo é trabalhar de forma lúdica e as vezes pratica, vários temas do cotidiano das crianças como contação de historia, artesanato, desenhos, colorir, sessão pipoca, jogos, brincadeiras, os temas a serem trabalhados devem ser sempre antes aprovados pela equipe técnica da institui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8550</wp:posOffset>
            </wp:positionH>
            <wp:positionV relativeFrom="paragraph">
              <wp:posOffset>302260</wp:posOffset>
            </wp:positionV>
            <wp:extent cx="2298700" cy="1971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/>
        </w:rPr>
        <w:t>Resguardamos-nos assim, a colocar fotos anexas que não comprometam ou quebrem o sigilo, das crianças acolhid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No mês em questão foi realizado sessão pipoca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m o filme Moa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252626"/>
        </w:rPr>
      </w:pPr>
      <w:r>
        <w:rPr>
          <w:rFonts w:cs="Times New Roman" w:ascii="Times New Roman" w:hAnsi="Times New Roman"/>
          <w:b/>
          <w:color w:val="2526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ncaminhamento para Rede: Saúde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dia 05 de fevereiro as crianças Tâmela e Taylane, foram conduzidas até o posto de para regularizar o cartão de vacina, nesta mesma data, as crianças Alice e Nicolly, passaram por consulta de rotina, com objetivo de mostrar os resultados dos exames, foi receitada medicação.</w:t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Arial" w:hAnsi="Arial"/>
        </w:rPr>
        <w:t>Em 27 de fevereiro, as crianças Antonella, Ana Clara e Anna Victoria foram conduzidas ao posto de saúde para serem cadastradas e passaram por consultas de rotina, solicitado exames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/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ncaminhamento para Rede: Escola</w:t>
      </w:r>
    </w:p>
    <w:p>
      <w:pPr>
        <w:pStyle w:val="SemEspaamento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Arial" w:hAnsi="Arial"/>
        </w:rPr>
        <w:t>No dia 01 de fevereiro, forma realizadas matricula na Escola Municipal Newton Amaral Franco, das crianças: Isabela,  Elida, Tâmela, Taylane, Querém, Alice e Nicolly. E na educação infantil no CEMEI Eustáquio Junior, da criança Ana Clara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/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udo de Caso</w:t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 dia 15 de fevereiro, foi realizado entrevista com a genitora das crianças Alice e  Nicolly na Vara da Infância e Juventude – VIJ -  com a técnica de referencia Renata.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22 de fevereiro, foi realizado estudo de caso da criança Antonella, na Vara da Infância e Juventude, com a técnica de referencia do caso a Sra. Claudia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/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latórios Protocolados Vara da Infância e Ofícios Protocolados /PSF/CT e Outros.</w:t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tocolamos relatório da criança Antonio no dia 05 de fevereiro e Miguel no dia 08 de fevereiro ambos de pós desligamento, protocolados na  VIJ. No dia 07 protocolamos comunicado de acolhimento da criança Antonella e no dia 16 de fevereiro das crianças Ana Clara e Anna Victoria nesta vara. No dia 05 de fevereiro protocolamos o Plano Individual de Atendimento – PIA – das crianças Alice e Nicolly. Na data de 09 de fevereiro ofícios diversos na VIJ e PSF.</w:t>
      </w:r>
    </w:p>
    <w:p>
      <w:pPr>
        <w:pStyle w:val="SemEspaamento"/>
        <w:rPr/>
      </w:pPr>
      <w:r>
        <w:rPr/>
        <w:tab/>
      </w:r>
    </w:p>
    <w:p>
      <w:pPr>
        <w:pStyle w:val="SemEspaamento"/>
        <w:rPr/>
      </w:pPr>
      <w:r>
        <w:rPr/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upos de irmãos acolhidos na instituição</w:t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contram-se acolhidos na instituição os seguintes grupos de irmãos:</w:t>
      </w:r>
    </w:p>
    <w:p>
      <w:pPr>
        <w:pStyle w:val="SemEspaamento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ylane e Tâmela;</w:t>
      </w:r>
    </w:p>
    <w:p>
      <w:pPr>
        <w:pStyle w:val="SemEspaamento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ice e Nicolly;</w:t>
      </w:r>
    </w:p>
    <w:p>
      <w:pPr>
        <w:pStyle w:val="SemEspaamento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 Clara e Anna Victoria.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atos realizados: Familiares/ Conselho Tutelar/ Vara da Infância/ Posto de Saúde e etc.</w:t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s contatos realizados com a rede são pertinentes a necessidade da instituição, conforme demanda durante todo o mês de fevereiro.</w:t>
      </w:r>
    </w:p>
    <w:p>
      <w:pPr>
        <w:pStyle w:val="SemEspaamento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Visitas Domiciliares e acompanhamentos – pós-desligamento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84855</wp:posOffset>
            </wp:positionH>
            <wp:positionV relativeFrom="paragraph">
              <wp:posOffset>440690</wp:posOffset>
            </wp:positionV>
            <wp:extent cx="1820545" cy="18205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Em 07 de fevereiro, realizamos visita de pós-desligamento da criança Miguel, encerrando o período de acompanhamento de 6 meses;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252626"/>
        </w:rPr>
        <w:t xml:space="preserve">   </w:t>
      </w:r>
    </w:p>
    <w:p>
      <w:pPr>
        <w:pStyle w:val="SemEspaamento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252626"/>
          <w:u w:val="single"/>
        </w:rPr>
      </w:pPr>
      <w:r>
        <w:rPr>
          <w:rFonts w:cs="Arial" w:ascii="Arial" w:hAnsi="Arial"/>
          <w:b/>
          <w:color w:val="25262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252626"/>
          <w:u w:val="single"/>
        </w:rPr>
      </w:pPr>
      <w:r>
        <w:rPr>
          <w:rFonts w:cs="Arial" w:ascii="Arial" w:hAnsi="Arial"/>
          <w:b/>
          <w:color w:val="252626"/>
          <w:u w:val="single"/>
        </w:rPr>
        <w:t>Acolhimentos:</w:t>
      </w:r>
    </w:p>
    <w:p>
      <w:pPr>
        <w:pStyle w:val="Normal"/>
        <w:rPr>
          <w:rFonts w:ascii="Arial" w:hAnsi="Arial" w:cs="Arial"/>
          <w:color w:val="252626"/>
        </w:rPr>
      </w:pPr>
      <w:r>
        <w:rPr>
          <w:rFonts w:cs="Arial" w:ascii="Arial" w:hAnsi="Arial"/>
          <w:color w:val="252626"/>
        </w:rPr>
        <w:tab/>
        <w:t xml:space="preserve">No dia 06 de fevereiro, acolhemos a criança Antonella, encaminhada ao acolhimento pela equipe do Conselho Tutelar e em 16 de fevereiro acolhemos as irmãs Ana Clara e Anna Victoria, que foram encaminhadas pela equipe do comissariado. </w:t>
      </w:r>
    </w:p>
    <w:p>
      <w:pPr>
        <w:pStyle w:val="Normal"/>
        <w:rPr>
          <w:rFonts w:ascii="Arial" w:hAnsi="Arial" w:cs="Arial"/>
          <w:color w:val="252626"/>
        </w:rPr>
      </w:pPr>
      <w:r>
        <w:rPr>
          <w:rFonts w:cs="Arial" w:ascii="Arial" w:hAnsi="Arial"/>
          <w:color w:val="25262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6215</wp:posOffset>
            </wp:positionH>
            <wp:positionV relativeFrom="paragraph">
              <wp:posOffset>260350</wp:posOffset>
            </wp:positionV>
            <wp:extent cx="2820035" cy="22948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252626"/>
        </w:rPr>
        <w:t xml:space="preserve">  </w:t>
      </w:r>
      <w:r>
        <w:rPr>
          <w:rFonts w:cs="Arial" w:ascii="Arial" w:hAnsi="Arial"/>
          <w:color w:val="252626"/>
        </w:rPr>
        <w:tab/>
        <w:tab/>
        <w:tab/>
      </w:r>
      <w:r>
        <w:rPr>
          <w:rFonts w:cs="Arial" w:ascii="Arial" w:hAnsi="Arial"/>
          <w:b/>
          <w:color w:val="252626"/>
        </w:rPr>
        <w:t xml:space="preserve">      Antonella      Anna Victoria     Ana Clara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color w:val="252626"/>
        </w:rPr>
      </w:pPr>
      <w:r>
        <w:rPr>
          <w:rFonts w:cs="Arial" w:ascii="Arial" w:hAnsi="Arial"/>
          <w:b/>
          <w:color w:val="252626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esligamentos:</w:t>
      </w:r>
    </w:p>
    <w:p>
      <w:pPr>
        <w:pStyle w:val="SemEspaament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irmãs Bruna e Victoria, foram entregues sob termo de responsabilidade da VIJ a tia materna de Ribeirão das Neves, na data do dia 01 de fevereiro. </w:t>
      </w:r>
    </w:p>
    <w:p>
      <w:pPr>
        <w:pStyle w:val="SemEspaament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ind w:left="5664" w:firstLine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218440</wp:posOffset>
            </wp:positionV>
            <wp:extent cx="2028190" cy="20281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Victória      Bruna</w:t>
      </w:r>
    </w:p>
    <w:p>
      <w:pPr>
        <w:pStyle w:val="Normal"/>
        <w:ind w:firstLine="708"/>
        <w:rPr>
          <w:rFonts w:ascii="Arial" w:hAnsi="Arial" w:cs="Arial"/>
          <w:b/>
          <w:b/>
          <w:color w:val="252626"/>
        </w:rPr>
      </w:pPr>
      <w:r>
        <w:rPr>
          <w:rFonts w:cs="Arial" w:ascii="Arial" w:hAnsi="Arial"/>
          <w:b/>
          <w:color w:val="252626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color w:val="252626"/>
        </w:rPr>
      </w:pPr>
      <w:r>
        <w:rPr>
          <w:rFonts w:cs="Arial" w:ascii="Arial" w:hAnsi="Arial"/>
          <w:color w:val="252626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252626"/>
        </w:rPr>
      </w:pPr>
      <w:r>
        <w:rPr>
          <w:rFonts w:cs="Arial" w:ascii="Arial" w:hAnsi="Arial"/>
          <w:b/>
          <w:color w:val="252626"/>
        </w:rPr>
      </w:r>
    </w:p>
    <w:p>
      <w:pPr>
        <w:pStyle w:val="Normal"/>
        <w:rPr>
          <w:rFonts w:ascii="Arial" w:hAnsi="Arial" w:cs="Arial"/>
          <w:b/>
          <w:b/>
          <w:color w:val="252626"/>
        </w:rPr>
      </w:pPr>
      <w:r>
        <w:rPr>
          <w:rFonts w:cs="Arial" w:ascii="Arial" w:hAnsi="Arial"/>
          <w:b/>
          <w:color w:val="252626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021" w:right="1021" w:gutter="0" w:header="0" w:top="1134" w:footer="113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Espaamento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Denya Dallariva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sicólog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P 04/3437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a Caminha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stente Socia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RESS 14627</w:t>
      </w:r>
    </w:p>
    <w:p>
      <w:pPr>
        <w:sectPr>
          <w:type w:val="continuous"/>
          <w:pgSz w:w="11906" w:h="16838"/>
          <w:pgMar w:left="1562" w:right="1562" w:gutter="0" w:header="0" w:top="1134" w:footer="113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Dirlene de Paula da Silva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562" w:right="1562" w:gutter="0" w:header="0" w:top="1134" w:footer="11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57:00Z</dcterms:created>
  <dc:creator>Dedy</dc:creator>
  <dc:description/>
  <cp:keywords/>
  <dc:language>en-US</dc:language>
  <cp:lastModifiedBy>Dedy</cp:lastModifiedBy>
  <cp:lastPrinted>2018-08-27T09:05:00Z</cp:lastPrinted>
  <dcterms:modified xsi:type="dcterms:W3CDTF">2018-08-27T12:06:00Z</dcterms:modified>
  <cp:revision>30</cp:revision>
  <dc:subject/>
  <dc:title/>
</cp:coreProperties>
</file>