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/>
        <w:jc w:val="both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FASES DO DESENHO INFANTIL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680072"/>
          <w:sz w:val="36"/>
          <w:szCs w:val="36"/>
        </w:rPr>
        <w:t>Garatuja desordenada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62730" cy="27419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color w:val="680072"/>
          <w:sz w:val="36"/>
          <w:szCs w:val="36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680072"/>
          <w:sz w:val="36"/>
          <w:szCs w:val="36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eiro contato da criança com o lápis e o papel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ha pelo prazer do movimento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arece com o traço leve, pois não há controle motor dos movimentos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am as formas de segurar o lápis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riança não faz ligação do olho com a mão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há representação no desenho.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Garatuja ordenada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(Longitudinal)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62730" cy="278003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ordena sua atividade visual e motora (explora o sentido longitudinal do papel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nda não há intenção representativa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traços são mais fortes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lação espacial delimitada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propriação dos instrumentos que usa (papel, giz de cera etc.)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Garatuja ordenada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(Circular)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62730" cy="284353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quista do movimento circular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ício de uma representatividade, com o que marcou no papel associando, seu desenho a uma imagem mental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brião da conquista da forma.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Garatuja nominada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(Mescla)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62730" cy="281813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de ocorrer a mistura de uma etapa com outra ou todas ao mesmo tempo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ída do pensamento motor para o pensamento representativo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linguagem motora está ligada com a linguagem oral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criança conta a história do desenho através de frase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Pré esquema</w:t>
      </w:r>
    </w:p>
    <w:p>
      <w:pPr>
        <w:pStyle w:val="Normal"/>
        <w:widowControl w:val="false"/>
        <w:autoSpaceDE w:val="false"/>
        <w:spacing w:lineRule="atLeast" w:line="380"/>
        <w:jc w:val="center"/>
        <w:rPr/>
      </w:pPr>
      <w:r>
        <w:rPr>
          <w:rFonts w:cs="Verdana" w:ascii="Verdana" w:hAnsi="Verdana"/>
          <w:color w:val="680072"/>
          <w:sz w:val="36"/>
          <w:szCs w:val="36"/>
          <w:lang w:val="en-US"/>
        </w:rPr>
        <w:t xml:space="preserve">1ª fase   </w:t>
      </w:r>
      <w:r>
        <w:rPr>
          <w:rFonts w:cs="Verdana" w:ascii="Verdana" w:hAnsi="Verdana"/>
          <w:lang w:val="en-US"/>
        </w:rPr>
        <w:t>  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62730" cy="267843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fundido com a garatuja circular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ocupação do espaço não obedece a nenhuma regra (sem linha de base, solto)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r ainda arbitrária (uma só cor)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enha o que sabe do objeto, mas não o que vê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mbra formas geométrica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color w:val="680072"/>
          <w:sz w:val="36"/>
          <w:szCs w:val="36"/>
          <w:lang w:val="en-US"/>
        </w:rPr>
        <w:t xml:space="preserve">                               </w:t>
      </w:r>
      <w:r>
        <w:rPr>
          <w:rFonts w:cs="Verdana" w:ascii="Verdana" w:hAnsi="Verdana"/>
          <w:color w:val="680072"/>
          <w:sz w:val="36"/>
          <w:szCs w:val="36"/>
          <w:lang w:val="en-US"/>
        </w:rPr>
        <w:t>Pré esquema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2ª fase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62730" cy="279273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de-se a relação com os movimentos corporais; "O olho que no começo segue a mão, passa a guiá-la"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ício de uma preocupação coma ocupação do espaço (ainda sem linha de base)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inda cor arbitrária (preocupação com a diversidade)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rma mais estruturada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cura símbolos que representem o ambient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Pré esquema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3ª fase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62730" cy="286893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eça a estruturar o seu desenho como linguagem (bonecos, flores, girinos, sol, etc)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contra-se no período pré-operatório (4 a 6/7 anos)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s símbolos estão relacionados com a criança que é o centro do universo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ocupação com a linha de base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Esquema 1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62730" cy="284353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ocupação em localizar as formas no espaço relacionando-as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 formas começam a se organizar sobre a linha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sa o limite da folha como limite de base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forma desce, cresce e o desafio e preenchê-lo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Esquema 2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62730" cy="274193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ocupação com a colocação de linha de base nos desenhos (a linha de base parece ser uma indicação de que a criança se apercebeu das relações existentes entre ela própria e o seu meio "Lowenfeld")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presentação do tempo e do espaço (encontramos episódios diferentes representados por imagens não semelhantes numa unica sequência de desenho)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z desenho do tipo Raio X ou transparentes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ocupação em começar seu desenho pelo chão delimitando também o céu, a forma cresce e é totalmente preenchida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Esquema 3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62730" cy="288163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enha com um misto de plano e elevação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 duas linhas, céu e base não se relacionam diretamente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presentação da casa com o plano lateral e outro frontal, em alinhamentos diferentes e conjugados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o num jogo de equilíbrio, as formas e todas  as espécies de sinais são trabalhadas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680072"/>
          <w:sz w:val="36"/>
          <w:szCs w:val="36"/>
          <w:lang w:val="en-US"/>
        </w:rPr>
        <w:t>Início do Realismo</w:t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62730" cy="276733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criança chega ao início do realismo, quando ultrapassa a frustração do enfrentamento com o real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forma e o fundo são conquistados, havendo um apuramento da decoração com riqueza de detalhes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parece embrionariamente perspectivas no desenho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centua-se a necessidade de trabalho em grupo e da diversificação de técnicas. 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  <w:t>Já o desenho é anterior à linguagem escrita e é considerado uma das antigas formas de comunicação do ser humano (desenhos rupestres)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  <w:t>É uma fonte frutífera de informação e compreensão da personalidade, sendo que ele não se constitui uma reprodução fiel da realidade e sim uma interpretação da realidade: uma maneira de ver as coisas e de se colocar diante delas. Segundo a psicanálise o inconsciente fala por meio de imagens simbólicas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  <w:t>E segundo Lowenfeld o desenho tem as seguintes fases: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  <w:t>•</w:t>
      </w:r>
      <w:r>
        <w:rPr>
          <w:rFonts w:cs="Arial" w:ascii="Arial" w:hAnsi="Arial"/>
          <w:color w:val="535353"/>
          <w:sz w:val="26"/>
          <w:szCs w:val="26"/>
          <w:lang w:val="en-US"/>
        </w:rPr>
        <w:t>Garatuja desordenada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  <w:t>•</w:t>
      </w:r>
      <w:r>
        <w:rPr>
          <w:rFonts w:cs="Arial" w:ascii="Arial" w:hAnsi="Arial"/>
          <w:color w:val="535353"/>
          <w:sz w:val="26"/>
          <w:szCs w:val="26"/>
          <w:lang w:val="en-US"/>
        </w:rPr>
        <w:t>Garatuja ordenada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  <w:t>•</w:t>
      </w:r>
      <w:r>
        <w:rPr>
          <w:rFonts w:cs="Arial" w:ascii="Arial" w:hAnsi="Arial"/>
          <w:color w:val="535353"/>
          <w:sz w:val="26"/>
          <w:szCs w:val="26"/>
          <w:lang w:val="en-US"/>
        </w:rPr>
        <w:t>Garatuja nomeada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  <w:t>•</w:t>
      </w:r>
      <w:r>
        <w:rPr>
          <w:rFonts w:cs="Arial" w:ascii="Arial" w:hAnsi="Arial"/>
          <w:color w:val="535353"/>
          <w:sz w:val="26"/>
          <w:szCs w:val="26"/>
          <w:lang w:val="en-US"/>
        </w:rPr>
        <w:t>Pré-esquemática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2842FF"/>
          <w:sz w:val="26"/>
          <w:szCs w:val="26"/>
          <w:lang w:val="en-US"/>
        </w:rPr>
        <w:t>GARATUJA DESORDENADA(1 A 2 ANOS):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  <w:t>Não tem consciência de que o risco é conseqüência de seu movimento com o lápis (RELAÇÃO TRAÇO-GESTO) Não olha para o que faz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  <w:t>Segura o lápis de várias maneiras, com as duas mãos alternadamente. Todo o corpo acompanha o movimento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  <w:t>Faz figuras abertas (linhas verticais ou horizontais), num movimento de vaivém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2842FF"/>
          <w:sz w:val="26"/>
          <w:szCs w:val="26"/>
          <w:lang w:val="en-US"/>
        </w:rPr>
        <w:t>GARATUJA ORDENADA(A PARTIR DE 2 ANOS):</w:t>
      </w:r>
    </w:p>
    <w:p>
      <w:pPr>
        <w:pStyle w:val="Normal"/>
        <w:widowControl w:val="false"/>
        <w:autoSpaceDE w:val="false"/>
        <w:spacing w:lineRule="atLeast" w:line="360"/>
        <w:rPr>
          <w:rFonts w:ascii="Trebuchet MS" w:hAnsi="Trebuchet MS" w:cs="Trebuchet MS"/>
          <w:b/>
          <w:b/>
          <w:bCs/>
          <w:color w:val="2842FF"/>
          <w:sz w:val="26"/>
          <w:szCs w:val="26"/>
          <w:lang w:val="en-US"/>
        </w:rPr>
      </w:pPr>
      <w:r>
        <w:rPr>
          <w:rFonts w:cs="Trebuchet MS" w:ascii="Trebuchet MS" w:hAnsi="Trebuchet MS"/>
          <w:b/>
          <w:bCs/>
          <w:color w:val="2842F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  <w:t>Descobre a relação gesto-traço e se entusiasma muito. Passa a olhar o que faz, começa a controlar o tamanho, a forma e a localização no papel. Varia as cores intencionalmente. Começa a fechar suas figuras de formas circulares ou espiraladas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2842FF"/>
          <w:sz w:val="26"/>
          <w:szCs w:val="26"/>
          <w:lang w:val="en-US"/>
        </w:rPr>
        <w:t>GARATUJA NOMEADA(A PARTIR DOS 3 ANOS):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  <w:t>Representa intencionalmente um objeto concreto , através de uma imagem gráfica. Passa mais tempo desenhando. Distribui melhor os traços pelo papel descrevendo verbalmente o que fez e começa a anunciar o que vai fazer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  <w:t>Alguns movimentos circulares associados a verticais começam a dar forma a uma figura humana (esquema céfalo-caudal: a cabeça vai ser desenhada maior que o corpo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color w:val="535353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2842FF"/>
          <w:sz w:val="26"/>
          <w:szCs w:val="26"/>
          <w:lang w:val="en-US"/>
        </w:rPr>
        <w:t>PRÉ-ESQUEMÁTICA (4 AOS 6 ANOS):</w:t>
      </w:r>
    </w:p>
    <w:p>
      <w:pPr>
        <w:pStyle w:val="Normal"/>
        <w:widowControl w:val="false"/>
        <w:autoSpaceDE w:val="false"/>
        <w:spacing w:lineRule="atLeast" w:line="360"/>
        <w:rPr>
          <w:rFonts w:ascii="Trebuchet MS" w:hAnsi="Trebuchet MS" w:cs="Trebuchet MS"/>
          <w:b/>
          <w:b/>
          <w:bCs/>
          <w:color w:val="2842FF"/>
          <w:sz w:val="26"/>
          <w:szCs w:val="26"/>
          <w:lang w:val="en-US"/>
        </w:rPr>
      </w:pPr>
      <w:r>
        <w:rPr>
          <w:rFonts w:cs="Trebuchet MS" w:ascii="Trebuchet MS" w:hAnsi="Trebuchet MS"/>
          <w:b/>
          <w:bCs/>
          <w:color w:val="2842FF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  <w:t>Nessa fase aparece a descoberta da relação entre desenho, pensamento e realidade. Quanto aos espaços, os desenhos são dispersos inicialmente, não relacionados entre si.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  <w:t>A representação da figura humana evolui em complexidade e organização: aparecem lentamente os braços, as mãos, os pés, muitas vezes com vários dedos, radiados, e às vezes aparece o corpo.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  <w:t>A criança desta fase ainda não é capaz de organizar graficamente um todo coerente. Os objetos são desenhados de forma solta e a relação entre eles é subjetiva (posição satélite). Em relação a cor, a escolha é subjetiva e ligada as emoções do vivido.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  <w:t>A elaboração da figura humana está intimamente ligada à significação simbólica que as diversas partes do corpo têm para sua história pessoal, para a forma como a criança se percebe frente ao mundo. Assim, omissões, sombreamentos ou distorções podem representar conflitos internos.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  <w:t xml:space="preserve">Enfim, é muito importante a criança ter oportunidade de se expressar seja através de desenho ou brincadeira. Dessa forma, estará vivenciando questões internas (muitas vezes conflitantes), ou seja, através do desenho e/ou brincadeira a criança "põe para fora" aquilo que ainda não dá conta de resolver. E cabe a nós, professores estarmos atentos as várias maneiras de expressões não-verbais (tão importantes quanto as convencionais), pois elas podem nos dar indícios do que a criança vive, experimenta ou sente. Portanto, fiquemos atentos! 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  <w:t>Referências bibliográficas: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  <w:t>•</w:t>
      </w:r>
      <w:r>
        <w:rPr>
          <w:rFonts w:cs="Arial" w:ascii="Arial" w:hAnsi="Arial"/>
          <w:color w:val="535353"/>
          <w:sz w:val="22"/>
          <w:szCs w:val="22"/>
          <w:lang w:val="en-US"/>
        </w:rPr>
        <w:t>Avaliação Psicopedagógica da criança de 0 a 6 anos/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  <w:t>Vera Barros de Oliveira e Nádia A. Bossa (orgs.) – Petropólis, RJ: Vozes, 1994.</w:t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2300FF"/>
          <w:sz w:val="22"/>
          <w:szCs w:val="22"/>
          <w:lang w:val="en-US"/>
        </w:rPr>
        <w:t>•</w:t>
      </w:r>
      <w:hyperlink r:id="rId24">
        <w:r>
          <w:rPr>
            <w:rStyle w:val="InternetLink"/>
            <w:rFonts w:cs="Arial" w:ascii="Arial" w:hAnsi="Arial"/>
            <w:color w:val="2300FF"/>
            <w:sz w:val="22"/>
            <w:szCs w:val="22"/>
            <w:lang w:val="en-US"/>
          </w:rPr>
          <w:t>http://www.nead.unama.br/bibliotecavirtual/monografias/</w:t>
        </w:r>
      </w:hyperlink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2300FF"/>
          <w:sz w:val="22"/>
          <w:szCs w:val="22"/>
          <w:lang w:val="en-US"/>
        </w:rPr>
        <w:t>grafismo_infantil.pdf</w:t>
      </w:r>
      <w:hyperlink r:id="rId25">
        <w:r>
          <w:rPr>
            <w:rStyle w:val="InternetLink"/>
            <w:rFonts w:cs="Arial" w:ascii="Arial" w:hAnsi="Arial"/>
            <w:color w:val="2300FF"/>
            <w:sz w:val="22"/>
            <w:szCs w:val="22"/>
            <w:lang w:val="en-US"/>
          </w:rPr>
          <w:t>rafias</w:t>
        </w:r>
        <w:r>
          <w:rPr>
            <w:rStyle w:val="InternetLink"/>
            <w:rFonts w:cs="Arial" w:ascii="Arial" w:hAnsi="Arial"/>
            <w:color w:val="F23100"/>
            <w:sz w:val="22"/>
            <w:szCs w:val="22"/>
            <w:lang w:val="en-US"/>
          </w:rPr>
          <w:t>/grafismo_infantil.pdf</w:t>
        </w:r>
      </w:hyperlink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  <w:t>•</w:t>
      </w:r>
      <w:r>
        <w:rPr>
          <w:rFonts w:cs="Arial" w:ascii="Arial" w:hAnsi="Arial"/>
          <w:color w:val="535353"/>
          <w:sz w:val="22"/>
          <w:szCs w:val="22"/>
          <w:lang w:val="en-US"/>
        </w:rPr>
        <w:t>http://www.nead.unama.br/bibliotecavirtual/monografias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Arial" w:ascii="Arial" w:hAnsi="Arial"/>
          <w:color w:val="535353"/>
          <w:sz w:val="22"/>
          <w:szCs w:val="22"/>
          <w:lang w:val="en-US"/>
        </w:rPr>
        <w:t>/O_JOGO_E_A_</w:t>
      </w:r>
      <w:r>
        <w:rPr>
          <w:rFonts w:cs="Trebuchet MS" w:ascii="Trebuchet MS" w:hAnsi="Trebuchet MS"/>
          <w:color w:val="535353"/>
          <w:sz w:val="26"/>
          <w:szCs w:val="26"/>
          <w:lang w:val="en-US"/>
        </w:rPr>
        <w:t>APRENDIZAGEM.pdf</w:t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tbl>
      <w:tblPr>
        <w:tblW w:w="2360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0"/>
      </w:tblGrid>
      <w:tr>
        <w:trPr/>
        <w:tc>
          <w:tcPr>
            <w:tcW w:w="2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ses do Desenvolvimento do Desenho Infant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‏</w:t>
            </w:r>
          </w:p>
        </w:tc>
      </w:tr>
      <w:tr>
        <w:trPr/>
        <w:tc>
          <w:tcPr>
            <w:tcW w:w="2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/03/2011</w:t>
            </w:r>
          </w:p>
        </w:tc>
      </w:tr>
      <w:tr>
        <w:trPr/>
        <w:tc>
          <w:tcPr>
            <w:tcW w:w="2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 desenho é anterior á linguagem escrita e é considerado uma das antigas formas de comunicação do ser humano (desenhos rupestres). É uma fonte frutífera de informação e compreensão da personalidade, sendo que ele não se constitui uma reprodução fiel da realidade e sim uma interpretação da realidade: uma maneira de ver as coisas e de se colocar diante delas.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gundo a psicanálise o inconsciente fala por meio de imagens simbólicas...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 segundo Lowenfeld o desenho tem as seguintes fases: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aratuja desordenada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aratuja ordenada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aratuja nomeada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é-esquemática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RATUJA DESORDENADA (1 A 2 ANOS):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ão tem consciência de que o risco é consequência de seu movimento com o lápis (RELAÇÃO TRAÇO-GESTO).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ão olha para o que faz. Segura o lápis de várias maneiras, com as duas mãos alternadamente. Todo o corpo acompanha o movimento. Faz figuras abertas (linhas verticais ou horizontais), num movimento de vaivém.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RATUJA ORDENADA (A PARTIR DE 2 ANOS):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cobre a relação gesto-traço e se entusiasma muito. Passa a olhar o que faz, começa a controlar o tamanho, a forma e a localização no papel. Varia as cores intencionalmente. Começa a fechar suas figuras de formas circulares ou espiraladas.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RATUJA NOMEADA (A PARTIR DOS 3 ANOS):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resenta intencionalmente um objeto concreto , através de uma imagem gráfica. Passa mais tempo desenhando. Distribui melhor os traços pelo papel descrevendo verbalmente o que fez e começa a anunciar o que vai fazer.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guns movimentos circulares associados a verticais começam a dar forma a uma figura humana (esquema céfalo-caudal: a cabeça vai ser desenhada maior que o corpo.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É-ESQUEMÁTICA (4 AOS 6 ANOS):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ssa fase aparece a descoberta da relação entre desenho, pensamento e realidade. Quanto aos espaços, os desenhos são dispersos inicialmente, não relacionados entre si. A representação da figura humana evolui em complexidade e organização: aparecem lentamente os braços, as mãos, os pés, muitas vezes com vários dedos, radiados, e às vezes aparece o corpo.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riança desta fase ainda não é capaz de organizar graficamente um todo coerente. Os objetos são desenhados de forma solta e a relação entre eles é subjetiva (posição satélite). Em relação a cor, a escolha é subjetiva e ligada as emoções do vivido.</w:t>
            </w:r>
          </w:p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elaboração da figura humana está intimamente ligada á significação simbólica que as diversas partes do corpo têm para sua história pessoal, para a forma como a criança se percebe frente ao mundo. Assim, omissões, sombreamentos ou distorções podem representar conflitos internos. Enfim, é muito importante a criança ter oportunidade de se expressar seja através de desenho ou brincadeira. Dessa forma, estará vivenciando questões internas (muitas vezes conflitantes), ou seja, através do desenho e/ou brincadeira a criança "põe para fora" aquilo que ainda não dá conta de resolver. E cabe a nós, professores/ pai/ educadores estarmos atentos as várias maneiras de expressões não-verbais (tão importantes quanto as convencionais), pois elas podem nos dar indícios do que a criança vive, experimenta ou sente. Portanto, fiquemos atentos!</w:t>
            </w:r>
          </w:p>
        </w:tc>
      </w:tr>
      <w:tr>
        <w:trPr/>
        <w:tc>
          <w:tcPr>
            <w:tcW w:w="2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te: RAQUEL SARTORETTO - Avaliação Psicopedagógica da criança de 0 a 6 anos/Vera Barros de Oliveira e Nádia A. Bossa (orgs.)</w:t>
            </w:r>
          </w:p>
        </w:tc>
      </w:tr>
      <w:tr>
        <w:trPr/>
        <w:tc>
          <w:tcPr>
            <w:tcW w:w="2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134" w:firstLine="113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presso em: 20/06/2011 às 08:36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p>
      <w:pPr>
        <w:pStyle w:val="Normal"/>
        <w:rPr>
          <w:rFonts w:ascii="Trebuchet MS" w:hAnsi="Trebuchet MS" w:cs="Trebuchet MS"/>
          <w:color w:val="535353"/>
          <w:sz w:val="26"/>
          <w:szCs w:val="26"/>
          <w:lang w:val="en-US"/>
        </w:rPr>
      </w:pPr>
      <w:r>
        <w:rPr>
          <w:rFonts w:cs="Trebuchet MS" w:ascii="Trebuchet MS" w:hAnsi="Trebuchet MS"/>
          <w:color w:val="535353"/>
          <w:sz w:val="26"/>
          <w:szCs w:val="26"/>
          <w:lang w:val="en-US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_5ryvkaMusA8/TUFcBHoDFiI/AAAAAAAAXig/_ImESOwypgw/s1600/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_5ryvkaMusA8/TUFbNWKDoKI/AAAAAAAAXic/eGE1OTtQLMg/s1600/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3.bp.blogspot.com/_5ryvkaMusA8/TUFcp1S_gUI/AAAAAAAAXik/dErRH_1xmgg/s1600/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.bp.blogspot.com/_5ryvkaMusA8/TUFdXZAquqI/AAAAAAAAXio/9NRy9D8YlUM/s1600/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_5ryvkaMusA8/TUFeQZ49kaI/AAAAAAAAXis/28wGaUOQo3U/s1600/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4.bp.blogspot.com/-zXihIYJd0XE/TVPUc6fMQlI/AAAAAAAAXkc/q5mywrk1I9w/s1600/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4.bp.blogspot.com/-d9fKwNpSErY/TVPUWwzc9PI/AAAAAAAAXkM/_N9cF9kqyFo/s1600/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1.bp.blogspot.com/-qmMbArF_vhY/TVPUXdeSYpI/AAAAAAAAXkQ/ivIHF5SlUCo/s1600/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2.bp.blogspot.com/-Yv-4Xy-8Lbc/TVPUXnN5SvI/AAAAAAAAXkU/eA2n5NA3YhU/s1600/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2.bp.blogspot.com/-xhJqZp4dMQw/TVPUdX4PIBI/AAAAAAAAXkg/v0ZRrHDVYFA/s1600/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4.bp.blogspot.com/-XIAQGrTFiNo/TVPUcq4-yjI/AAAAAAAAXkY/xbX7XI3iIHw/s1600/11.jpg" TargetMode="External"/><Relationship Id="rId24" Type="http://schemas.openxmlformats.org/officeDocument/2006/relationships/hyperlink" Target="http://www.nead.unama.br/bibliotecavirtual/monografias/" TargetMode="External"/><Relationship Id="rId25" Type="http://schemas.openxmlformats.org/officeDocument/2006/relationships/hyperlink" Target="http://www.nead.unama.br/bibliotecavirtual/monografias/grafismo_infantil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42:00Z</dcterms:created>
  <dc:creator>Lina Maria Ruiz Paredes de Azevedo</dc:creator>
  <dc:description/>
  <dc:language>en-US</dc:language>
  <cp:lastModifiedBy>Lucia</cp:lastModifiedBy>
  <dcterms:modified xsi:type="dcterms:W3CDTF">2016-11-18T01:42:00Z</dcterms:modified>
  <cp:revision>2</cp:revision>
  <dc:subject/>
  <dc:title/>
</cp:coreProperties>
</file>