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7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7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26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1" t="-508" r="-531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7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/2022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7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7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X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SPENSA (_X_) 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9/2018</w:t>
            </w:r>
          </w:p>
        </w:tc>
        <w:tc>
          <w:tcPr>
            <w:tcW w:w="207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90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FOMENTO / COLABORAÇÃO Nº  011/2018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90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Casa de Apoio a Criança Carente de Contagem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00.211.504/0001-50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2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ubro/novembro/dezembr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90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das Paineiras, 1.448 – Eldorado – Contagem – CEP: 32.310-40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90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Enoque de Freitas Gonçalv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90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peração técnica e financeira entre o município e a OSC para a continuidade da oferta do serviço de acolhimento institucional de crianças e adolescentes de ambos os sexos – modalidade abrigo, ação tipificada na Política Nacional de Assistência Social – PNAS e no Plano Nacional de Promoção, Proteção e Defesa para crianças e adolescentes no âmbito da Proteção Social Especial de Alta Complexidad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90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2.253.681,22 (dois milhões duzentos e cinqüenta e três mil seiscentos e oitenta e um reais e vinte e dois centavo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35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ÊNCIA DA PARCERIA: 01/02/2021 a 31/12/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lhimento institucional de crianças e adolescentes na faixa etária de 07 a 18 anos incompletos em violação de direitos cujas vagas são captadas pela Gestão do Acolhimento Institucional – GA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parceria estabelecida com a OSC visa o acolhimento institucional de crianças e adolescentes na faixa etária de 07 a 18 anos incompletos. O acolhimento do público-alvo ocorrem nos abrigos institucionais Casa Aconchego, Casa Aquarela  e Casa Viver Bem. Para o atendimento ao acolhimento, os abrigos registram corpo técnico adequado tanto de nível médio quanto de nível superio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oferta do serviço de acolhimento segue sendo de forma qualificada com ações que alcançam os objetivos propostos do acolhimento institucional. Comumente, são oportunizados aos acolhidos o acesso às demais políticas setoriais, o atendimento psicossocial e a oferta de atenção que envolve os insumos essenciais como alimentação, vestuário, medicação quando necessário e ações que dizem das relações sociais e familiar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 último trimestre diversas ações foram realizadas com objetivo de prover acessos a demais politicas setoriais como esporte, lazer e cultura, trabalho e renda e promoção na saúd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s atividades realizadas com os adolescentes acolhidos foram inclusos familiares e responsáveis com istas ao estabelecimento do convívio familiar e fortalecimento de vínculos objetivando o retorno à família de orige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169545</wp:posOffset>
                  </wp:positionV>
                  <wp:extent cx="2292985" cy="18815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2390</wp:posOffset>
                  </wp:positionV>
                  <wp:extent cx="2365375" cy="195453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59690</wp:posOffset>
                  </wp:positionV>
                  <wp:extent cx="3543300" cy="130048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relatório descritivo representa o cumprimento das metas físicas pactuadas no Plano de Trabalho referenciadas por meio do 3. Termo Aditivo cujo vencimento ocorreu em 31/12/20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firmamos que a instituição cumpriu  as metas pactuadas tanto no viés quantitativo como no qualitativo. Foram entregues relatórios mensais de atividades e da prestação de contas o que justifica dizer da inexistência de pendências bem como reafirmar a continuidade da parce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baixo segue avaliação do Plano de Ação desenvolvido no ano de 20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5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5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(  X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5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8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55" w:right="1016" w:gutter="0" w:header="0" w:top="1740" w:footer="0" w:bottom="923"/>
          <w:pgNumType w:fmt="decimal"/>
          <w:formProt w:val="false"/>
          <w:textDirection w:val="lrTb"/>
          <w:docGrid w:type="default" w:linePitch="312" w:charSpace="4294960742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valiação do Plano de Ação 202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intuito de avaliar o desenvolvimento da Instituição, considerando todas as particularidades do desenvolvimento dos adolescentes acolhidos, realizou-se este documento com objetivo de avaliar a realização do cronograma proposto para o ano de 2021.   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rStyle w:val="Fontepargpadro"/>
          <w:rFonts w:cs="Calibri"/>
          <w:b/>
          <w:sz w:val="24"/>
          <w:szCs w:val="24"/>
        </w:rPr>
        <w:t>Cronograma Geral</w:t>
      </w:r>
    </w:p>
    <w:tbl>
      <w:tblPr>
        <w:tblW w:w="142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0"/>
        <w:gridCol w:w="1701"/>
        <w:gridCol w:w="5134"/>
      </w:tblGrid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ti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ons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icida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as de conver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nar temas comuns aos acolhidos, explorando assuntos sobre a atual situação de vida e os impactos na adolescênc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an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pre que necessário foram realizadas rodas de conversar sobre questões vivenciadas pelos adolescentes que possibilite o bom convívio dentro e fora da instituição. Foram realizadas conversas sobre as relações de amizade; namoros; retorno as aulas presenciais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mblei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tir e construir regras internas no coletivo, de forma que os adolescentes participem da construção do espaço e tenham um ambiente que seja acolhedor e harmônic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 assembleias foram realizadas sempre que necessário, como por exemplo, decisões sobre a viagem à praia; construção das regras de uso do celular e WhatsApp; Atualização do Regimento Interno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conhec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envolvimento humano potencializando capacidades e habilidades, buscando melhores resultados na reconstrução de vid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ínu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das intervenções individuais e coletivas para despertar o autoconhecimento nas perspectivas de trabalhar escolhas e responsabilidad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de lazer e cul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envolver valores culturais, humanos, e contribuir para a inserção social. Destaque para algumas das atividades já praticadas: visitas em museus, parques, cinemas, passeios em shoppings, e praça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das mensalmente atividades culturais, esporte e lazer que proporciona maior vinculação entre os educandos e profissiona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espor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 xml:space="preserve">Formação humana, promoção à saúde, socialização, e construção de valores éticos e morais, além da recreação e lazer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ínu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aproveitamento do espaço externo da Instituição são realizadas atividades esportivas com o objetivo de descontração e também como possibilidade de se trabalhar as regras coletivas e entrosamento dos adolesce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ação de féri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incanas, jogos, passeios em sítios e parques, além de outras atividades recreativas durante as férias escolares.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ês vezes ao an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mento de proporcionar aos acolhidos passeios e programações diferenciadas das atividades realizadas diariamen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stas e comemoraçõ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ebrar datas comemorativas, trabalhando a promoção do ser humano, valorização pessoal e autoestima. Promovemos festas de aniversário de cada adolescente e dos profissionais, além de festas populares e culturais como festa junina, confraternização de natal, et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ínu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das comemorações dos aniversários dos educandos e profissionais, valorizando cada pessoal e sua individualidade. Foram realizadas comemorativas como Festa Junina, confraternização de Natal e comemoração de algumas datas como Páscoa, dia das mães e dia do amigo. Tais comemorações foram realizadas respeitando as individualidades e o perfil dos adolescentes acolhid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ciência corpor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ar o autoconhecimento no que se refere ao corpo, higiene pessoal, e desenvolvimento pesso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ário, através de diálogos e orientaçõ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Foi realizado um encontro com a equipe de saúde da Família da UBS Nascentes Imperiais para trabalhar o cuidado com a higiene pessoal e prevenção de doenças; também aconteceu uma intervenção na instituição, realizada pela equipe de saúde Bucal da UBS Sapucaias I e posteriormente foram agendados os atendimentos na unidade para prosseguimen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nação do Estatuto da Criança e do Adolescente (EC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nar sobre temas comuns aos acolhidos, bem como abordar direitos e dever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mestr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da intervenção com adolescentes sobre direitos e deveres previstos no ECA, por meio do “Jogo Trilha do ECA”. Tal intervenção possibilitou por meio de um jogo de tabuleiro, em que os educandos eram as peças e eles respondiam questões relacionadas ao ECA. Foi uma intervenção produtiva que proporcionou momento lúdico de diversão e conhecimen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idade na adolescê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ionar conhecimento e orientação sobre sexo e sexualidade, DSTs, gravide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mestr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am realizadas conversas/ intervenções de orientação sobre a masturbação e a sexualidade na adolescência. Também foi articulado a realização de uma intervenção com especialista, por intermédio das Técnicas da DIPE, mas devido a falta de disponibilidade do convidado não se concretizou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Orientação profission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Orientar sobre carreira, profissão, a importância dos estudos, explanando sobre mercado de trabalh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mestr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ção financei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ção e ajuda na gestão financeira dos recursos dos acolhidos. Controle de gastos, economia, etc. Visto que alguns recebem pensão, bolsa família, e estão inseridos no Jovem Aprendi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s e intervenções são realizadas de forma rotineira, para orientação e sensibilização sobre a gestão financeira de seus recursos. Estas intervenções se intensificam para os educandos que estão aproximando do desligamento devido ao atingimento da maiorida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to de vida e autonom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o e apoio necessário para enfrentar os desafios pós-instituição. Trabalhar a autonomia e independênc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meses antes do desligamento, com planejamento de atividades específica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am realizadas intervenções individuais com o propósito de desenvolver o autoconhecimento e a construção de um projeto de vida considerando o período que se mantém na instituição, mas principalmente considerando o desligamento destes educandos. Durante o ano, não aconteceu desligamentos por atingir a maioridade. Estes estão previstos para o próximo ano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Inserção no Programa Jovem Aprendi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Inserção no mercado de trabalho, através de distribuição de currículos, entrevistas, indicações e parcerias como o Cefo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Mediante vagas disponívei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 xml:space="preserve">Foram realizadas junto aos educandos a confecção de currículos e inscrições nos programas de jovens aprendiz como CEFORT, Rede Cidadã, Estágio da Prefeitura de Contagem, CSN, supermercados Vilefort e Assaí. Foram incluídos em estágios e/ou no Programa de Jovem aprendiz 4 educandos. Um dos empecilhos para inclusão de outros foi a escolaridade. Também foi criado e executado o Projeto “Fábrica de Canecas”, onde os adolescentes sublimam canecas personalizadas e revendem, gerando trabalho e renda dentro da instituição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lusão em cursos de qualificação ou profissionaliza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arar e capacitar nossos acolhidos para o mercado de trabalh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ante vagas disponíveis e parceria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Com objetivo de qualificar e capacitar os educandos para o mercado de trabalho, dois adolescentes iniciaram um curso de barbearia, mas por opção deles não continuaram; um educando realiza um curso de Informática profissionalizante e outro realiza curso de informática para iniciante. Destaca-se que devido a pandemia, esse ano houve poucas ofertas de cursos presenciais o que dificulta o acesso dos educandos, pois não há estrutura de computadores e internet que possibilite a realização de cursos onli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itas domicilia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sar o contexto familiar para melhor analise e estudo dos casos, visando à reinserção famili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inzen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visitas domiciliares são realizadas de acordo com a necessidade de cada caso. Foram realizadas em média 3 visitas por mês, podendo variar de acordo com a demanda. Nestas visitas foi possível trabalhar a família e a rede local na perspectiva de retorno familiar e também de orientação e encaminhamentos assertivos para a Rede socioassistenci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ompanhamento esco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iliar os adolescentes na vida escolar, dando suporte e incentivand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Devido a pandemia de COVID19, a maior parte do ano letivo aconteceu de modo remoto. As atividades eram recebidas por e-mail, site ou mensagem, em seguida eram impressas e repassadas aos adolescentes. A equipe técnica e educadores acompanhavam a execução e o desenvolvimento dos educandos e repassam as atividades para a escola. A falta de recurso tecnológico como computadores e internet adequada, impactou no aprendizado e no acompanhamento de aulas online e na autonomia dos educandos. Destaca-se que todos os educandos tiveram acesso às atividades e atingiram pontuação necessária para avançarem no ciclo. Também foi realizada articulação com CESEC para um adolescente realizar a prova de banca para o Ensino Fundamental e o mesmo atingiu a pontuação necessária e finalizou o Ensino Fundamental. Ao fim do primeiro semestre a equipe técnica articulou parceria junto a Faculdade UMA de Contagem para desenvolver um projeto de extensão, para acompanhamento escolar, mas o mesmo não foi implantado neste ano devido à indisponibilidade da coordenação da instituição. Pretende-se implantá-lo no próximo ano com objetivo de minimizar a defasagem de aprendizado que os adolescentes acolhidos apresenta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ompanhamento méd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ter o caderno de vacinas atualizado, e o prontuário médico em dia. Cuidar da realização do acolhimento na UBS, e dos acompanhamentos médicos necessári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inzenal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O acompanhamento médico dos educandos é uma prioridade para a instituição e acontece de forma periódica de acordo com as demandas e necessidades apresentadas por cada adolescente acolhido. Este ano os adolescentes participaram de duas companhas de vacinação: uma para o enfrentamento da Covid19 e outra para o enfrentamento a gripe, que ocorreu na instituição. Os cartões de vacina estão em d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No inicio do ano a instituição estava tendo dificuldades para realizar exames médicos e consultas médicas ambos especializados. Após articulação da equipe técnica com a equipe da unidade de saúde, reforçada pela audiência concentrada, observa-se um avanço nas demandas que estavam em espera há anos. O novo fluxo criado, tem possibilitado acesso rápido e de qualidade dos adolescentes à saúde pública, tanto para demandas mais simples quanto especializad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tório de ativid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tar contas das ações e atividades desenvolvidas dentro e fora da instituição, através de relatórios, avaliações e registros fotográfic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am realizados mensalmente os relatórios de atividad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a de compr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ter a casa suprida com mantimentos, material de higiene pessoal e limpeza, para melhor comodidade e dignidade dos acolhid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nes, frutas, verduras e legumes, semanal. Demais necessidades mensal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da mensalmente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erção comunitá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Criar oportunidades para os acolhidos se sentirem parte do meio social e comunitário onde vivem, através da participação em atividades esportivas, festas, eventos, et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ínu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Calibri"/>
                <w:sz w:val="24"/>
                <w:szCs w:val="24"/>
              </w:rPr>
              <w:t>Na perspectiva de trabalhar a inserção comunitária, foram realizadas atividades e em conjunto com outras casas de acolhimento institucional como os encontros de futebol; encontros com atendidos pelo CENSOBAN (ONG parceira); Atividades esportivas em parceria com o CURUMIM Parque São João; eventos com voluntários de Igrejas e grupo Gira Am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bém foi articulada a participação de adolescentes no Serviço de Convivência do CRAS Petrolân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taca-se que devido a pandemia de COVID19, as atividades coletivas foram readequadas e com menor ofert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união com os profission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imoramento do trabalho profissional visando um melhor atendimento, de forma humana e qualificada. Repassar os casos e dar orientaçõ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cada dois meses ou quando necessári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te ano foram realizadas três reuniões gerais de equipe. Reuniões para discussões dos casos e repasse de informações acontecem de forma constante de acordo com a demanda e readequando à disponibilidade da equip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taçõ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car os profissionais da instituição para melhor atendimento e prestação de serviço aos usuári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orme agenda da Diretoria – DIP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esquipes participaram de várias capacitações: Relatórios, CADÚNICO, o papel do educador, O papel do psicólogo no SUAS, 13ª Conferencia Municipal da Assistência Social. O SUAS com elas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02"/>
        <w:tab w:val="clear" w:pos="14004"/>
        <w:tab w:val="left" w:pos="5715" w:leader="none"/>
      </w:tabs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02" w:leader="none"/>
        <w:tab w:val="right" w:pos="14004" w:leader="none"/>
      </w:tabs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t-BR" w:eastAsia="zh-CN" w:bidi="hi-IN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1:00Z</dcterms:created>
  <dc:creator>Carina Feltre Assis</dc:creator>
  <dc:description/>
  <dc:language>en-US</dc:language>
  <cp:lastModifiedBy/>
  <cp:lastPrinted>2020-09-01T09:52:00Z</cp:lastPrinted>
  <dcterms:modified xsi:type="dcterms:W3CDTF">2022-01-13T19:22:43Z</dcterms:modified>
  <cp:revision>3</cp:revision>
  <dc:subject/>
  <dc:title/>
</cp:coreProperties>
</file>