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7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5"/>
        <w:gridCol w:w="1020"/>
        <w:gridCol w:w="1575"/>
        <w:gridCol w:w="1590"/>
        <w:gridCol w:w="450"/>
        <w:gridCol w:w="1200"/>
        <w:gridCol w:w="2050"/>
      </w:tblGrid>
      <w:tr>
        <w:trPr>
          <w:trHeight w:val="795" w:hRule="atLeast"/>
        </w:trPr>
        <w:tc>
          <w:tcPr>
            <w:tcW w:w="2445" w:type="dxa"/>
            <w:vMerge w:val="restart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26770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9" t="-406" r="-409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gridSpan w:val="5"/>
            <w:tcBorders>
              <w:top w:val="single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URA MUNICIPAL DE CONTAG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RETARIA MUNICIPAL DE DESENVOLVIMENTO SOCIAL</w:t>
            </w:r>
          </w:p>
        </w:tc>
        <w:tc>
          <w:tcPr>
            <w:tcW w:w="2050" w:type="dxa"/>
            <w:vMerge w:val="restart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EMISSÃO RELATÓRIO: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7/2021</w:t>
            </w:r>
          </w:p>
        </w:tc>
      </w:tr>
      <w:tr>
        <w:trPr>
          <w:trHeight w:val="795" w:hRule="atLeast"/>
        </w:trPr>
        <w:tc>
          <w:tcPr>
            <w:tcW w:w="2445" w:type="dxa"/>
            <w:vMerge w:val="continue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gridSpan w:val="5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LATÓRIO GESTOR DE PARCE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RETO Nº 30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TAÇÃO DE CONTAS</w:t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OCESSO ADMINISTRATIVO</w:t>
            </w:r>
          </w:p>
        </w:tc>
        <w:tc>
          <w:tcPr>
            <w:tcW w:w="4635" w:type="dxa"/>
            <w:gridSpan w:val="4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EM</w:t>
            </w:r>
          </w:p>
        </w:tc>
        <w:tc>
          <w:tcPr>
            <w:tcW w:w="120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º </w:t>
            </w:r>
          </w:p>
        </w:tc>
        <w:tc>
          <w:tcPr>
            <w:tcW w:w="205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X ) PARCIAL</w:t>
            </w:r>
          </w:p>
        </w:tc>
      </w:tr>
      <w:tr>
        <w:trPr>
          <w:trHeight w:val="2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º______/2020.</w:t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MAMENTO PÚBLICO (___)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  ) FINAL</w:t>
            </w:r>
          </w:p>
        </w:tc>
      </w:tr>
      <w:tr>
        <w:trPr>
          <w:trHeight w:val="2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SPENSA (_X_) 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9/2018</w:t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DA PARLAMENTAR (___)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vMerge w:val="restart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4635" w:type="dxa"/>
            <w:gridSpan w:val="4"/>
            <w:vMerge w:val="restart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EXIGIBILIDADE (___)</w:t>
            </w:r>
          </w:p>
        </w:tc>
        <w:tc>
          <w:tcPr>
            <w:tcW w:w="1200" w:type="dxa"/>
            <w:vMerge w:val="restart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vMerge w:val="continue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4"/>
            <w:vMerge w:val="continue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CERIA Nº:</w:t>
            </w:r>
          </w:p>
        </w:tc>
        <w:tc>
          <w:tcPr>
            <w:tcW w:w="788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O DE FOMENTO / COLABORAÇÃO Nº  011/2018. </w:t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CEIRO:</w:t>
            </w:r>
          </w:p>
        </w:tc>
        <w:tc>
          <w:tcPr>
            <w:tcW w:w="788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ÇÃO DA SOCIEDADE CIVIL </w:t>
            </w:r>
          </w:p>
          <w:p>
            <w:pPr>
              <w:pStyle w:val="TextBody"/>
              <w:spacing w:lineRule="auto" w:line="288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Casa de Apoio a Criança Carente de Contagem</w:t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NPJ:</w:t>
            </w:r>
          </w:p>
        </w:tc>
        <w:tc>
          <w:tcPr>
            <w:tcW w:w="2595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00.211.504/0001-50</w:t>
            </w:r>
          </w:p>
        </w:tc>
        <w:tc>
          <w:tcPr>
            <w:tcW w:w="159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:</w:t>
            </w:r>
          </w:p>
        </w:tc>
        <w:tc>
          <w:tcPr>
            <w:tcW w:w="3700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ho</w:t>
            </w:r>
          </w:p>
        </w:tc>
      </w:tr>
      <w:tr>
        <w:trPr>
          <w:trHeight w:val="68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ENDEREÇO SEDE</w:t>
            </w:r>
          </w:p>
        </w:tc>
        <w:tc>
          <w:tcPr>
            <w:tcW w:w="788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a das Paineiras, 1.448 – Eldorado – Contagem – CEP: 32.310-400</w:t>
            </w:r>
          </w:p>
        </w:tc>
      </w:tr>
      <w:tr>
        <w:trPr>
          <w:trHeight w:val="6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RESPONSÁVEL </w:t>
            </w:r>
          </w:p>
        </w:tc>
        <w:tc>
          <w:tcPr>
            <w:tcW w:w="788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 da OSC: Enoque de Freitas Gonçalv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BJETO DA PARCERIA:</w:t>
            </w:r>
          </w:p>
        </w:tc>
        <w:tc>
          <w:tcPr>
            <w:tcW w:w="788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peração técnica e financeira entre o município e a OSC para a continuidade da oferta do serviço de acolhimento institucional de crianças e adolescentes de ambos os sexos – modalidade abrigo, ação tipificada na Política Nacional de Assistência Social – PNAS e no Plano Nacional de Promoção, Proteção e Defesa para crianças e adolescentes no âmbito da Proteção Social Especial de Alta Complexidade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VALOR TOTAL:</w:t>
            </w:r>
          </w:p>
        </w:tc>
        <w:tc>
          <w:tcPr>
            <w:tcW w:w="788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$ 2.253.681,22 (dois milhões duzentos e cinqüenta e três mil seiscentos e oitenta e um reais e vinte e dois centavo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IGÊNCIA DA PARCERIA: 01/02/2021 a 31/12/20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STOR RESPONSÁVEL PELA PARCERIA: Maria Cristina Benicio dos Reis – Matrícula: 134716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DESCRIÇÃO DAS ATIVIDADES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AS ESTABELECIDAS NO PLANO DE TRABALHO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ÚBLICO ALVO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colhimento institucional de crianças e adolescentes na faixa etária de 07 a 18 anos incompletos em violação de direitos cujas vagas são captadas pela Gestão do Acolhimento Institucional – GAI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ANÁLISE DAS ATIVIDADES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AS ALCANÇADAS:</w:t>
            </w:r>
          </w:p>
          <w:p>
            <w:pPr>
              <w:pStyle w:val="Normal"/>
              <w:snapToGrid w:val="false"/>
              <w:rPr/>
            </w:pPr>
            <w:r>
              <w:rPr/>
              <w:t>METAS PENDENTES (JUSTIFICATIVA)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ÇÕES REALIZADAS NO PERÍODO (ANEXAR COMPROVAÇÃO, CONFORME O CASO)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ULTADOS ALCANÇADOS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parceria estabelecida com a OSC visa o acolhimento institucional de crianças e adolescentes na faixa etária de 07 a 18 anos incompletos. O acolhimento do público alvo  se dão nos abrigos institucionais Casa Aconchego, Casa Aquarela  e Casa Viver Bem I e II. Para o atendimento ao acolhimento, os abrigos registram corpo técnico adequado tanto de nível médio quanto de nível superior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oferta do serviço de acolhimento é realizada de forma qualificada com ações que alcançam os objetivos propostos do acolhimento institucional quais sejam: a promoção de acesso à rede de serviços socioassistenciais do público acolhido; fortalecimento de vínculos familiares que subsidiam o poder judiciário quanto a determinações para o retorno familiar e/ou a colocação em família substituta; contribuir com a prevenção e agravo de violações de direito; potencializa os acolhidos e familiares para o exercício da função e papel de proteção e complementa as ações de proteção integral conforme estabelecido nas legislações vigente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m relação às ações direcionadas ao público acolhido, importa registrar que, embora o acesso as demais políticas públicas, sobretudo, quanto ao acesso ao esporte lazer e cultura tenha ocorrido de forma inibida no período pandêmico, os acolhidos não deixaram de acessar tais direitos. As demais ações internas ocorreram de forma sistemática o que garante dizer da contribuição no processo de desenvolvimento dos acolhid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 instituição cumpre com o papel no que tange às obrigações legais frente ao Sistema de Garantia de Direitos participando de reuniões, estudos de casos e elaboração de relatórios e pareceres que subsidiam as determinações em audiências concentradas por meio de seus coordenadores e técnicos da instituição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gistramos inexistência de pendências para o cumprimento das metas estabelecidas no Plano de Trabalho propost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Quanto ao repasse, em julho foi realizado a 4</w:t>
            </w:r>
            <w:r>
              <w:rPr>
                <w:rFonts w:cs="Times New Roman" w:ascii="Times New Roman" w:hAnsi="Times New Roman"/>
              </w:rPr>
              <w:t>ª</w:t>
            </w:r>
            <w:r>
              <w:rPr/>
              <w:t xml:space="preserve"> parcela no valor de 326.420,3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– RESUMO DE RELATÓRIOS DE VISITAS (anexar cópia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TÓRIOS DAS VISITAS </w:t>
            </w:r>
            <w:r>
              <w:rPr>
                <w:rFonts w:cs="Times New Roman" w:ascii="Times New Roman" w:hAnsi="Times New Roman"/>
                <w:i/>
                <w:iCs/>
              </w:rPr>
              <w:t>IN LOCO (relatar principais observações) (  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ATAS DE REUNIÕES DE ORIENTAÇÃO (relatar principais orientações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    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TÓRIOS FOTOGRÁFICOS DA VISIT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 X   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IV  - INDÍCIOS DE IRREGULARIDADES (_X__) NÃO    (   ) SIM</w:t>
            </w:r>
          </w:p>
          <w:p>
            <w:pPr>
              <w:pStyle w:val="Pa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RFIL DO ACOLHIDO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Valores efetivamente transferidos pela Administração Pública Municipal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 repassado até a data do relatório: R$ _____________,00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 restante a ser desembolsado até o fim da parceria: R$ ____________,00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dministração está cumprindo o cronograma de desembolso: (   X ) SIM    (    ) NÃO    </w:t>
            </w:r>
          </w:p>
          <w:p>
            <w:pPr>
              <w:pStyle w:val="Normal"/>
              <w:snapToGrid w:val="false"/>
              <w:rPr/>
            </w:pPr>
            <w:r>
              <w:rPr/>
              <w:t>(em caso descumprimento descrever motivo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 – ANÁLISE DOS DOCUMENTOS COMPROBATÓRIOS DE DESPESAS 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EM CASO DE EVIDÊNCIA DE EXISTÊNCIA DE ATO IRREGULAR)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AS DESPESAS POR RUBRICA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ÓRIO TÉCNICO DA DIPAR COM ANÁLISE DA PRESTAÇÃO DE CONTAS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IA A SEREM TOMADAS PELA ADMINISTRAÇÃO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...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ANÁLISE DAS EVENTUAIS AUDITORIAS REALIZADAS PELO CONTROLE INTERNO E EXTERNO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...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 possível concluir que a OSC comprovou a execução das metas estabelecidas na parceria e prestou contas de forma correta?</w:t>
              <w:tab/>
            </w:r>
          </w:p>
        </w:tc>
      </w:tr>
      <w:tr>
        <w:trPr>
          <w:trHeight w:val="259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IM (  X 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COM RESSALVAS (   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(   )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ÇÕE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3465" w:type="dxa"/>
            <w:gridSpan w:val="2"/>
            <w:tcBorders>
              <w:left w:val="single" w:sz="4" w:space="0" w:color="00000A"/>
              <w:bottom w:val="dotted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SSINATURA DO GESTOR</w:t>
            </w:r>
          </w:p>
        </w:tc>
        <w:tc>
          <w:tcPr>
            <w:tcW w:w="6865" w:type="dxa"/>
            <w:gridSpan w:val="5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55" w:right="1016" w:gutter="0" w:header="0" w:top="1740" w:footer="0" w:bottom="92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nst777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Lucida Sans;Lucida Sans Unicode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宋体" w:cs="Lucida Sans;Lucida Sans Unicode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Lucida Sans;Lucida Sans Unicod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umnst777 BT;Cambria" w:hAnsi="Humnst777 BT;Cambria" w:eastAsia="SimSun;宋体" w:cs="Lucida Sans;Lucida Sans Unicode"/>
      <w:color w:val="000000"/>
      <w:kern w:val="2"/>
      <w:sz w:val="24"/>
      <w:szCs w:val="24"/>
      <w:lang w:val="pt-BR" w:eastAsia="zh-CN" w:bidi="hi-IN"/>
    </w:rPr>
  </w:style>
  <w:style w:type="paragraph" w:styleId="Pa4">
    <w:name w:val="Pa4"/>
    <w:basedOn w:val="Default"/>
    <w:qFormat/>
    <w:pPr>
      <w:spacing w:lineRule="atLeast" w:line="141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26:00Z</dcterms:created>
  <dc:creator>Carina Feltre Assis</dc:creator>
  <dc:description/>
  <cp:keywords/>
  <dc:language>en-US</dc:language>
  <cp:lastModifiedBy>Cristina</cp:lastModifiedBy>
  <cp:lastPrinted>2020-09-01T09:52:00Z</cp:lastPrinted>
  <dcterms:modified xsi:type="dcterms:W3CDTF">2021-07-15T13:24:00Z</dcterms:modified>
  <cp:revision>4</cp:revision>
  <dc:subject/>
  <dc:title/>
</cp:coreProperties>
</file>