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OCIAÇÃO BENEFICENTE SERVOS DE JE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ENTRO DE EDUCAÇÃO INFANTIL PROFESSORA NAIR UBALDO GIRUND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</w:rPr>
        <w:t xml:space="preserve">RUA ORISSANGA 466 VILA PÉROLA – CONTAGEM – CEP 32110-72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UTILIDADE PÚBLICA MUNICIPAL : LEI 3 708, DE 09/07/2003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NTAGEM, 02 de agost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JUSTIFICA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o dia 27/07/2018 antes de efetuar o pagamento do boleto da empresa Mariano Contabilidade Ltda., foi feito a consulta no site da Caixa Econômica Federal para obter o CRF dessa Instituição (Associação Beneficente Servos de Jesus), porém não chegou a imprimir no ato da consulta a referida guia, como a empresa encontrava-se em situação regular, o pagamento do boleto foi pago e a guia do CRF impressa na semana em que começou a fazer a prestação de c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sa Inês P. Pereira</w:t>
      </w:r>
    </w:p>
    <w:p>
      <w:pPr>
        <w:pStyle w:val="Normal"/>
        <w:jc w:val="center"/>
        <w:rPr/>
      </w:pPr>
      <w:r>
        <w:rPr/>
        <w:t>Auxilia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8"/>
        <w:gridCol w:w="5852"/>
      </w:tblGrid>
      <w:tr>
        <w:trPr/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5BAA"/>
      <w:u w:val="none"/>
    </w:rPr>
  </w:style>
  <w:style w:type="character" w:styleId="Txttituloazulgrande1">
    <w:name w:val="txttituloazulgrande1"/>
    <w:basedOn w:val="Fontepargpadro"/>
    <w:qFormat/>
    <w:rPr>
      <w:rFonts w:ascii="Verdana" w:hAnsi="Verdana" w:cs="Verdana"/>
      <w:color w:val="005BAA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0:00Z</dcterms:created>
  <dc:creator>x</dc:creator>
  <dc:description/>
  <dc:language>en-US</dc:language>
  <cp:lastModifiedBy>Servos de Jesus</cp:lastModifiedBy>
  <cp:lastPrinted>2018-08-02T10:10:00Z</cp:lastPrinted>
  <dcterms:modified xsi:type="dcterms:W3CDTF">2018-08-02T13:10:00Z</dcterms:modified>
  <cp:revision>2</cp:revision>
  <dc:subject/>
  <dc:title>JUSTIFICATIVA</dc:title>
</cp:coreProperties>
</file>