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0" w:type="dxa"/>
        <w:jc w:val="left"/>
        <w:tblInd w:w="-7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5"/>
        <w:gridCol w:w="1020"/>
        <w:gridCol w:w="1575"/>
        <w:gridCol w:w="1590"/>
        <w:gridCol w:w="450"/>
        <w:gridCol w:w="1200"/>
        <w:gridCol w:w="2050"/>
      </w:tblGrid>
      <w:tr>
        <w:trPr>
          <w:trHeight w:val="795" w:hRule="atLeast"/>
        </w:trPr>
        <w:tc>
          <w:tcPr>
            <w:tcW w:w="2445" w:type="dxa"/>
            <w:vMerge w:val="restart"/>
            <w:tcBorders>
              <w:top w:val="single" w:sz="4" w:space="0" w:color="00000A"/>
              <w:left w:val="single" w:sz="4" w:space="0" w:color="00000A"/>
              <w:bottom w:val="dotted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26770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9" t="-406" r="-409" b="-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gridSpan w:val="5"/>
            <w:tcBorders>
              <w:top w:val="single" w:sz="4" w:space="0" w:color="00000A"/>
              <w:left w:val="dotted" w:sz="4" w:space="0" w:color="00000A"/>
              <w:bottom w:val="dotted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FEITURA MUNICIPAL DE CONTAG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CRETARIA MUNICIPAL DE DESENVOLVIMENTO SOCIAL</w:t>
            </w:r>
          </w:p>
        </w:tc>
        <w:tc>
          <w:tcPr>
            <w:tcW w:w="2050" w:type="dxa"/>
            <w:vMerge w:val="restart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EMISSÃO RELATÓRIO:</w:t>
            </w:r>
          </w:p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21</w:t>
            </w:r>
          </w:p>
        </w:tc>
      </w:tr>
      <w:tr>
        <w:trPr>
          <w:trHeight w:val="795" w:hRule="atLeast"/>
        </w:trPr>
        <w:tc>
          <w:tcPr>
            <w:tcW w:w="2445" w:type="dxa"/>
            <w:vMerge w:val="continue"/>
            <w:tcBorders>
              <w:top w:val="single" w:sz="4" w:space="0" w:color="00000A"/>
              <w:left w:val="single" w:sz="4" w:space="0" w:color="00000A"/>
              <w:bottom w:val="dotted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gridSpan w:val="5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LATÓRIO GESTOR DE PARCE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CRETO Nº 30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TAÇÃO DE CONTAS</w:t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ROCESSO ADMINISTRATIVO</w:t>
            </w:r>
          </w:p>
        </w:tc>
        <w:tc>
          <w:tcPr>
            <w:tcW w:w="4635" w:type="dxa"/>
            <w:gridSpan w:val="4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IGEM</w:t>
            </w:r>
          </w:p>
        </w:tc>
        <w:tc>
          <w:tcPr>
            <w:tcW w:w="120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º </w:t>
            </w:r>
          </w:p>
        </w:tc>
        <w:tc>
          <w:tcPr>
            <w:tcW w:w="205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 ) PARCIAL</w:t>
            </w:r>
          </w:p>
        </w:tc>
      </w:tr>
      <w:tr>
        <w:trPr>
          <w:trHeight w:val="28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º______/2020.</w:t>
            </w:r>
          </w:p>
        </w:tc>
        <w:tc>
          <w:tcPr>
            <w:tcW w:w="4635" w:type="dxa"/>
            <w:gridSpan w:val="4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MAMENTO PÚBLICO (___)</w:t>
            </w:r>
          </w:p>
        </w:tc>
        <w:tc>
          <w:tcPr>
            <w:tcW w:w="1200" w:type="dxa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X  ) FINAL</w:t>
            </w:r>
          </w:p>
        </w:tc>
      </w:tr>
      <w:tr>
        <w:trPr>
          <w:trHeight w:val="28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  <w:tc>
          <w:tcPr>
            <w:tcW w:w="4635" w:type="dxa"/>
            <w:gridSpan w:val="4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PENSA (_X__) 008/2020</w:t>
            </w:r>
          </w:p>
        </w:tc>
        <w:tc>
          <w:tcPr>
            <w:tcW w:w="1200" w:type="dxa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</w:tc>
        <w:tc>
          <w:tcPr>
            <w:tcW w:w="4635" w:type="dxa"/>
            <w:gridSpan w:val="4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ENDA PARLAMENTAR (___)</w:t>
            </w:r>
          </w:p>
        </w:tc>
        <w:tc>
          <w:tcPr>
            <w:tcW w:w="1200" w:type="dxa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445" w:type="dxa"/>
            <w:vMerge w:val="restart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</w:tc>
        <w:tc>
          <w:tcPr>
            <w:tcW w:w="4635" w:type="dxa"/>
            <w:gridSpan w:val="4"/>
            <w:vMerge w:val="restart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EXIGIBILIDADE (___)</w:t>
            </w:r>
          </w:p>
        </w:tc>
        <w:tc>
          <w:tcPr>
            <w:tcW w:w="1200" w:type="dxa"/>
            <w:vMerge w:val="restart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vMerge w:val="continue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4"/>
            <w:vMerge w:val="continue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ARCERIA Nº:</w:t>
            </w:r>
          </w:p>
        </w:tc>
        <w:tc>
          <w:tcPr>
            <w:tcW w:w="7885" w:type="dxa"/>
            <w:gridSpan w:val="6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Termo de Colaboração Nº004/2020 P.A. Nº018/2020/SMDS – Dispensa Nº 008/2020</w:t>
            </w:r>
          </w:p>
        </w:tc>
      </w:tr>
      <w:tr>
        <w:trPr>
          <w:trHeight w:val="547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ARCEIRO:</w:t>
            </w:r>
          </w:p>
        </w:tc>
        <w:tc>
          <w:tcPr>
            <w:tcW w:w="7885" w:type="dxa"/>
            <w:gridSpan w:val="6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AÇÃO DA SOCIEDADE CIVIL </w:t>
            </w:r>
          </w:p>
          <w:p>
            <w:pPr>
              <w:pStyle w:val="TextBody"/>
              <w:spacing w:lineRule="auto" w:line="288"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Instituição Espirita Lar de Marcos</w:t>
            </w:r>
          </w:p>
        </w:tc>
      </w:tr>
      <w:tr>
        <w:trPr>
          <w:trHeight w:val="547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NPJ:</w:t>
            </w:r>
          </w:p>
        </w:tc>
        <w:tc>
          <w:tcPr>
            <w:tcW w:w="2595" w:type="dxa"/>
            <w:gridSpan w:val="2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17.359.415/0001-59</w:t>
            </w:r>
          </w:p>
        </w:tc>
        <w:tc>
          <w:tcPr>
            <w:tcW w:w="159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:</w:t>
            </w:r>
          </w:p>
        </w:tc>
        <w:tc>
          <w:tcPr>
            <w:tcW w:w="3700" w:type="dxa"/>
            <w:gridSpan w:val="3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ço a junho</w:t>
            </w:r>
          </w:p>
        </w:tc>
      </w:tr>
      <w:tr>
        <w:trPr>
          <w:trHeight w:val="68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ENDEREÇO SEDE</w:t>
            </w:r>
          </w:p>
        </w:tc>
        <w:tc>
          <w:tcPr>
            <w:tcW w:w="7885" w:type="dxa"/>
            <w:gridSpan w:val="6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a Carlos Pinheiro Chagas, 170 – Ressaca – Contagem - MG CEP 32113-460</w:t>
            </w:r>
          </w:p>
        </w:tc>
      </w:tr>
      <w:tr>
        <w:trPr>
          <w:trHeight w:val="68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 xml:space="preserve">RESPONSÁVEL </w:t>
            </w:r>
          </w:p>
        </w:tc>
        <w:tc>
          <w:tcPr>
            <w:tcW w:w="7885" w:type="dxa"/>
            <w:gridSpan w:val="6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idente da OSC: Eustáquio Gervasi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OBJETO DA PARCERIA:</w:t>
            </w:r>
          </w:p>
        </w:tc>
        <w:tc>
          <w:tcPr>
            <w:tcW w:w="7885" w:type="dxa"/>
            <w:gridSpan w:val="6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o aditivo ao Termo de Colaboração 004/2020 decorrente da Dispensa do Chamamento Público 008/2020. Tem por objeto a prorrogação do prazo de vigência por mais 05 meses visando a utilização de saldo remanescente de recursos para execução do serviço de acolhimento de idosos na faixxa etária de 60 anos ou mais em cumprimento ao Termo de Ajuste de Conduta – TAC firmado entre Ministério Público e o Município de Contage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VALOR TOTAL:</w:t>
            </w:r>
          </w:p>
        </w:tc>
        <w:tc>
          <w:tcPr>
            <w:tcW w:w="7885" w:type="dxa"/>
            <w:gridSpan w:val="6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$ 571.610,55 (Quinhentos e setenta e um mil  seiscentos e dez reais e cinqüenta e cinco centavos)</w:t>
            </w:r>
          </w:p>
        </w:tc>
      </w:tr>
      <w:tr>
        <w:trPr>
          <w:trHeight w:val="84" w:hRule="atLeast"/>
        </w:trPr>
        <w:tc>
          <w:tcPr>
            <w:tcW w:w="1033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IGÊNCIA DA PARCERIA:  11/02/2021 a 30/06/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ESTOR RESPONSÁVEL PELA PARCERIA: Maria Cristina Benicio dos Reis – Matrícula: 134716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Ó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– DESCRIÇÃO DAS ATIVIDADES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TAS ESTABELECIDAS NO PLANO DE TRABALHO: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ÚBLICO ALVO: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resente parceira visa o acolhimento institucional de idosos na modalidade ILPI em cumprimento ao TAC pactuado entre o Ministério Público e o Municipio de Contagem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– ANÁLISE DAS ATIVIDADES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TAS ALCANÇADAS:</w:t>
            </w:r>
          </w:p>
          <w:p>
            <w:pPr>
              <w:pStyle w:val="Normal"/>
              <w:snapToGrid w:val="false"/>
              <w:rPr/>
            </w:pPr>
            <w:r>
              <w:rPr/>
              <w:t>METAS PENDENTES (JUSTIFICATIVA):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ÇÕES REALIZADAS NO PERÍODO (ANEXAR COMPROVAÇÃO, CONFORME O CASO):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ULTADOS ALCANÇADOS: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 proposta do Termo Aditivo ao Termo de Colaboração refere-se ao cumprimento do Termo de Ajuste de Conduta pactuado entre o Ministério Público de Minas Gerais e o Município de Contagem no período de pandemia. A proposta visa recursos para garantir o acolhimento de idosos na modalidade ILPI e disponibilidade de 06 vagas para acolhimento de idosos com suspeita e/ou confirmação de COVID19 que necessitem de isolamento social de acordo com a avaliação da equipe de saúde do municípi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eportando o inicio da parceria, vale lembrar que o termo de colaboração citado foi pensado em junho de 2020 em função da pandemia causada pela COVID19. A proposta, conforme TAC firmado com o Ministério Público é de ofertar acomodações adequadas para o recebimento de idosos com suspeita ou contaminação pelo vírus da COVID. Os idosos acolhidos seriam aqueles institucionalizados nas ILPIS do município. A proposta do acolhimento era para que as ILPIS se adequassem a nova realidad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 novo espaço de acolhimento foi pactuado no Hotel Actuall cujas instalações alugadas deram conta de atender as necessidades apresentadas. O acolhimento de idosos deu inicio em 12 de agosto com permanência máxima do acolhido em 12 dias o que fazia cumprir o protocolo estabelecido pela saúde quanto ao período de isolamento. O último acolhimento realizado ocorreu em 15/10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Foram acolhidos no Hotel Actuall 53 idosos dos quais apenas 6 tiveram a confirmação de contaminação e foram transferidos para o Hospital Santa Helena e Hospital Municipal de Contagem. Dos 53 acolhidos, 13 foram encaminhados pelo Lar Maria Clara; 4 encaminhados pela Recanto da Vovó; 3 Lar Dom Paulo; 13 Espaço da 3° Idade; 2 da Residencial Vivence; 10 Lar Dona Naná; 5 Lar Doce Lar; 3 Lar Vovó Zuleika. Importante registrar que das ILPIs que encaminharam os idosos para o isolamento social, apenas o Lar Maria Clara e o Lar Dom Paulo são instituições filantrópicas, as demais, são instituições comerciais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ara atendimento aos 53 idosos acolhidos, foi necessária a seguinte equip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•</w:t>
            </w:r>
            <w:r>
              <w:rPr/>
              <w:tab/>
              <w:t>12 cuidadores entre agosto subindo para 16 no período de setembro a outubro fazendo escala 12 x 36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•</w:t>
            </w:r>
            <w:r>
              <w:rPr/>
              <w:tab/>
              <w:t>02 cozinheiros e 02 auxiliar de cozinha em escala 12 x 3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•</w:t>
            </w:r>
            <w:r>
              <w:rPr/>
              <w:tab/>
              <w:t>04 serviços gerais em escala 12 x 3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•</w:t>
            </w:r>
            <w:r>
              <w:rPr/>
              <w:tab/>
              <w:t>Coordenado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pós o ultimo acolhimento datado de 15 de outubro, não foram encaminhados demais idosos. Com isto, foi realizado novo Termo de Apostilamento direcionando o saldo remanescente no valor de R$ 229.708,07 (Duzentos e vinte e nova mil, setecentos e oito reais e sete centavos) na contratação de pessoal para atendimento às instituições filantrópicas e a abertura de novo espaço que pudesse acolher possíveis idosos encaminhados pelas instituições com suspeita de COVID. Os funcionários contratados, no total de 14,  foram destinado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•</w:t>
            </w:r>
            <w:r>
              <w:rPr/>
              <w:tab/>
              <w:t>Lar Maria Clara – 05 cuidadores diurno e 1 auxiliar de serviços gerai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•</w:t>
            </w:r>
            <w:r>
              <w:rPr/>
              <w:tab/>
              <w:t>Lar Maria Balbina de Jesus – 4 cuidadores diurno; 1 auxiliar de cozinha e 1 auxiliar de serviços gerai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•</w:t>
            </w:r>
            <w:r>
              <w:rPr/>
              <w:tab/>
              <w:t>Abrigo Bela Vista – 01 cuidador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•</w:t>
            </w:r>
            <w:r>
              <w:rPr/>
              <w:tab/>
              <w:t>Lar Dom Paulo – 1 cuidadora (obs: está gestante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Quanto ao novo espaço para acolhimento das possíveis demandas, o Lar de Marcos utilizou o espaço do Centro Dia para adaptação. O espaço adaptado seguiu sem acolhimento de idosos e com restrições da Vigilância Sanitária que avalia necessidade de novas adequações que caracterize uma ILPI. Importante lembrar que o espaço cedido e reorganizado não é uma ILPI e sim espaço adaptado para acolhimento de idosos com suspeita de COVID enviados por demais ILPIs do municípi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 espaço para acolhimento dos idosos com suspeita e/ou confirmação da COVID, embora não aprovado pela VISA, a vistas dos critérios do acolhimento institucional no que tange a infra estrutura era organizado e ofertava condições adequadas para atendimento socioassistencial. A equipe para este atendimento não foi contratada tendo em vista os idosos não chegaram a ser acolhido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s metas para o cumprimento do Termo descrito visava a garantia das 06 vagas e o suporte técnico às ILPIs na contratação de RH. Destas metas apenas a contratação de RH para a composição de demais ILPIs conforme citado acima, teve seus indicadores comprovados. Por não haver acolhimento, as 06 vagas ficaram em aberto até o encerramento desta parcer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inda que não ocorrida o acolhimento dos 06 idosos, pode-se dizer que a instituição Lar de Marcos cumpriu com o que foi pactuado no Termo em questão. O encerramento da parceria ocorreu em 30/06/2021 com o cumpri mento das obrigações trabalhista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s repasses de parcelas sofreram atraso. A última parcela vencida em janeiro foi paga em junho o que causou atraso no pagamento de funcionários. Ainda sim, pode-se registrar o cumprimento dos pactos estabelecido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– RESUMO DE RELATÓRIOS DE VISITAS (anexar cópia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LATÓRIOS DAS VISITAS </w:t>
            </w:r>
            <w:r>
              <w:rPr>
                <w:rFonts w:cs="Times New Roman" w:ascii="Times New Roman" w:hAnsi="Times New Roman"/>
                <w:i/>
                <w:iCs/>
              </w:rPr>
              <w:t>IN LOCO (relatar principais observações) (  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ATAS DE REUNIÕES DE ORIENTAÇÃO (relatar principais orientações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    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LATÓRIOS FOTOGRÁFICOS DA VISITA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 X   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IV  - INDÍCIOS DE IRREGULARIDADES (_X__) NÃO    (   ) SIM</w:t>
            </w:r>
          </w:p>
          <w:p>
            <w:pPr>
              <w:pStyle w:val="Pa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ERFIL DO ACOLHIDO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– Valores efetivamente transferidos pela Administração Pública Municipal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 repassado até a data do relatório: R$ _____________,00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 restante a ser desembolsado até o fim da parceria: R$ ____________,00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dministração está cumprindo o cronograma de desembolso: (   X ) SIM    (    ) NÃO    </w:t>
            </w:r>
          </w:p>
          <w:p>
            <w:pPr>
              <w:pStyle w:val="Normal"/>
              <w:snapToGrid w:val="false"/>
              <w:rPr/>
            </w:pPr>
            <w:r>
              <w:rPr/>
              <w:t>(em caso descumprimento descrever motivo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 – ANÁLISE DOS DOCUMENTOS COMPROBATÓRIOS DE DESPESAS 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EM CASO DE EVIDÊNCIA DE EXISTÊNCIA DE ATO IRREGULAR)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DAS DESPESAS POR RUBRICA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ÓRIO TÉCNICO DA DIPAR COM ANÁLISE DA PRESTAÇÃO DE CONTAS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IA A SEREM TOMADAS PELA ADMINISTRAÇÃO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...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- ANÁLISE DAS EVENTUAIS AUDITORIAS REALIZADAS PELO CONTROLE INTERNO E EXTERNO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...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033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033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S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i possível concluir que a OSC comprovou a execução das metas estabelecidas na parceria e prestou contas de forma correta?</w:t>
              <w:tab/>
            </w:r>
          </w:p>
        </w:tc>
      </w:tr>
      <w:tr>
        <w:trPr>
          <w:trHeight w:val="259" w:hRule="atLeast"/>
        </w:trPr>
        <w:tc>
          <w:tcPr>
            <w:tcW w:w="1033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IM (  X  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COM RESSALVAS (    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(   )</w:t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33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ÇÕES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3465" w:type="dxa"/>
            <w:gridSpan w:val="2"/>
            <w:tcBorders>
              <w:left w:val="single" w:sz="4" w:space="0" w:color="00000A"/>
              <w:bottom w:val="dotted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ASSINATURA DO GESTOR</w:t>
            </w:r>
          </w:p>
        </w:tc>
        <w:tc>
          <w:tcPr>
            <w:tcW w:w="6865" w:type="dxa"/>
            <w:gridSpan w:val="5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55" w:right="1016" w:gutter="0" w:header="0" w:top="1740" w:footer="0" w:bottom="92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umnst777 B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Lucida Sans;Lucida Sans Unicode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imSun;宋体" w:cs="Lucida Sans;Lucida Sans Unicode"/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Lucida Sans;Lucida Sans Unicod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Humnst777 BT;Cambria" w:hAnsi="Humnst777 BT;Cambria" w:eastAsia="SimSun;宋体" w:cs="Lucida Sans;Lucida Sans Unicode"/>
      <w:color w:val="000000"/>
      <w:kern w:val="2"/>
      <w:sz w:val="24"/>
      <w:szCs w:val="24"/>
      <w:lang w:val="pt-BR" w:eastAsia="zh-CN" w:bidi="hi-IN"/>
    </w:rPr>
  </w:style>
  <w:style w:type="paragraph" w:styleId="Pa4">
    <w:name w:val="Pa4"/>
    <w:basedOn w:val="Default"/>
    <w:qFormat/>
    <w:pPr>
      <w:spacing w:lineRule="atLeast" w:line="141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1:15:00Z</dcterms:created>
  <dc:creator>Carina Feltre Assis</dc:creator>
  <dc:description/>
  <cp:keywords/>
  <dc:language>en-US</dc:language>
  <cp:lastModifiedBy>Cristina</cp:lastModifiedBy>
  <cp:lastPrinted>2020-09-01T09:52:00Z</cp:lastPrinted>
  <dcterms:modified xsi:type="dcterms:W3CDTF">2021-07-15T21:28:00Z</dcterms:modified>
  <cp:revision>3</cp:revision>
  <dc:subject/>
  <dc:title/>
</cp:coreProperties>
</file>