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0" w:type="dxa"/>
        <w:jc w:val="left"/>
        <w:tblInd w:w="-7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5"/>
        <w:gridCol w:w="1020"/>
        <w:gridCol w:w="1575"/>
        <w:gridCol w:w="1590"/>
        <w:gridCol w:w="450"/>
        <w:gridCol w:w="1200"/>
        <w:gridCol w:w="2080"/>
      </w:tblGrid>
      <w:tr>
        <w:trPr>
          <w:trHeight w:val="795" w:hRule="atLeast"/>
        </w:trPr>
        <w:tc>
          <w:tcPr>
            <w:tcW w:w="2445" w:type="dxa"/>
            <w:vMerge w:val="restart"/>
            <w:tcBorders>
              <w:top w:val="single" w:sz="4" w:space="0" w:color="00000A"/>
              <w:left w:val="single" w:sz="4" w:space="0" w:color="00000A"/>
              <w:bottom w:val="dotted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26135" cy="10026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3" t="-575" r="-613" b="-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gridSpan w:val="5"/>
            <w:tcBorders>
              <w:top w:val="single" w:sz="4" w:space="0" w:color="00000A"/>
              <w:left w:val="dotted" w:sz="4" w:space="0" w:color="00000A"/>
              <w:bottom w:val="dotted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FEITURA MUNICIPAL DE CONTAG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CRETARIA MUNICIPAL DE DESENVOLVIMENTO SOCIAL</w:t>
            </w:r>
          </w:p>
        </w:tc>
        <w:tc>
          <w:tcPr>
            <w:tcW w:w="2080" w:type="dxa"/>
            <w:vMerge w:val="restart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EMISSÃO RELATÓRIO:</w:t>
            </w:r>
          </w:p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09/2021</w:t>
            </w:r>
          </w:p>
        </w:tc>
      </w:tr>
      <w:tr>
        <w:trPr>
          <w:trHeight w:val="795" w:hRule="atLeast"/>
        </w:trPr>
        <w:tc>
          <w:tcPr>
            <w:tcW w:w="2445" w:type="dxa"/>
            <w:vMerge w:val="continue"/>
            <w:tcBorders>
              <w:top w:val="single" w:sz="4" w:space="0" w:color="00000A"/>
              <w:left w:val="single" w:sz="4" w:space="0" w:color="00000A"/>
              <w:bottom w:val="dotted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gridSpan w:val="5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LATÓRIO GESTOR DE PARCE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CRETO Nº 30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STAÇÃO DE CONTAS</w:t>
            </w:r>
          </w:p>
        </w:tc>
        <w:tc>
          <w:tcPr>
            <w:tcW w:w="2080" w:type="dxa"/>
            <w:vMerge w:val="continue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ROCESSO ADMINISTRATIVO</w:t>
            </w:r>
          </w:p>
        </w:tc>
        <w:tc>
          <w:tcPr>
            <w:tcW w:w="4635" w:type="dxa"/>
            <w:gridSpan w:val="4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IGEM</w:t>
            </w:r>
          </w:p>
        </w:tc>
        <w:tc>
          <w:tcPr>
            <w:tcW w:w="120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º </w:t>
            </w:r>
          </w:p>
        </w:tc>
        <w:tc>
          <w:tcPr>
            <w:tcW w:w="208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 X ) PARCIAL</w:t>
            </w:r>
          </w:p>
        </w:tc>
      </w:tr>
      <w:tr>
        <w:trPr>
          <w:trHeight w:val="28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º______/2020.</w:t>
            </w:r>
          </w:p>
        </w:tc>
        <w:tc>
          <w:tcPr>
            <w:tcW w:w="4635" w:type="dxa"/>
            <w:gridSpan w:val="4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MAMENTO PÚBLICO (___)</w:t>
            </w:r>
          </w:p>
        </w:tc>
        <w:tc>
          <w:tcPr>
            <w:tcW w:w="1200" w:type="dxa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   ) FINAL</w:t>
            </w:r>
          </w:p>
        </w:tc>
      </w:tr>
      <w:tr>
        <w:trPr>
          <w:trHeight w:val="28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  <w:tc>
          <w:tcPr>
            <w:tcW w:w="4635" w:type="dxa"/>
            <w:gridSpan w:val="4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PENSA (_X__) 009/2017</w:t>
            </w:r>
          </w:p>
        </w:tc>
        <w:tc>
          <w:tcPr>
            <w:tcW w:w="1200" w:type="dxa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</w:tc>
        <w:tc>
          <w:tcPr>
            <w:tcW w:w="4635" w:type="dxa"/>
            <w:gridSpan w:val="4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ENDA PARLAMENTAR (___)</w:t>
            </w:r>
          </w:p>
        </w:tc>
        <w:tc>
          <w:tcPr>
            <w:tcW w:w="1200" w:type="dxa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445" w:type="dxa"/>
            <w:vMerge w:val="restart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</w:tc>
        <w:tc>
          <w:tcPr>
            <w:tcW w:w="4635" w:type="dxa"/>
            <w:gridSpan w:val="4"/>
            <w:vMerge w:val="restart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EXIGIBILIDADE (___)</w:t>
            </w:r>
          </w:p>
        </w:tc>
        <w:tc>
          <w:tcPr>
            <w:tcW w:w="1200" w:type="dxa"/>
            <w:vMerge w:val="restart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vMerge w:val="continue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4"/>
            <w:vMerge w:val="continue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ARCERIA Nº:</w:t>
            </w:r>
          </w:p>
        </w:tc>
        <w:tc>
          <w:tcPr>
            <w:tcW w:w="7915" w:type="dxa"/>
            <w:gridSpan w:val="6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MO DE FOMENTO / COLABORAÇÃO Nº 008/2017. </w:t>
            </w:r>
          </w:p>
        </w:tc>
      </w:tr>
      <w:tr>
        <w:trPr>
          <w:trHeight w:val="547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ARCEIRO:</w:t>
            </w:r>
          </w:p>
        </w:tc>
        <w:tc>
          <w:tcPr>
            <w:tcW w:w="7915" w:type="dxa"/>
            <w:gridSpan w:val="6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2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AÇÃO DA SOCIEDADE CIVIL </w:t>
            </w:r>
          </w:p>
          <w:p>
            <w:pPr>
              <w:pStyle w:val="TextBody"/>
              <w:spacing w:lineRule="auto" w:line="288" w:before="0" w:after="140"/>
              <w:rPr/>
            </w:pPr>
            <w:r>
              <w:rPr/>
              <w:t>Instituição Espirita Lar de Marcos</w:t>
            </w:r>
          </w:p>
        </w:tc>
      </w:tr>
      <w:tr>
        <w:trPr>
          <w:trHeight w:val="547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NPJ:</w:t>
            </w:r>
          </w:p>
        </w:tc>
        <w:tc>
          <w:tcPr>
            <w:tcW w:w="2595" w:type="dxa"/>
            <w:gridSpan w:val="2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17.359.415/0001-59</w:t>
            </w:r>
          </w:p>
        </w:tc>
        <w:tc>
          <w:tcPr>
            <w:tcW w:w="159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:</w:t>
            </w:r>
          </w:p>
        </w:tc>
        <w:tc>
          <w:tcPr>
            <w:tcW w:w="3730" w:type="dxa"/>
            <w:gridSpan w:val="3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ho</w:t>
            </w:r>
          </w:p>
        </w:tc>
      </w:tr>
      <w:tr>
        <w:trPr>
          <w:trHeight w:val="68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ENDEREÇO SEDE</w:t>
            </w:r>
          </w:p>
        </w:tc>
        <w:tc>
          <w:tcPr>
            <w:tcW w:w="7915" w:type="dxa"/>
            <w:gridSpan w:val="6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a Carlos Pinheiro Chagas, 170 – Ressaca – Contagem - MG CEP 32113-460</w:t>
            </w:r>
          </w:p>
        </w:tc>
      </w:tr>
      <w:tr>
        <w:trPr>
          <w:trHeight w:val="68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 xml:space="preserve">RESPONSÁVEL </w:t>
            </w:r>
          </w:p>
        </w:tc>
        <w:tc>
          <w:tcPr>
            <w:tcW w:w="7915" w:type="dxa"/>
            <w:gridSpan w:val="6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idente da OSC: Walter de Aguiar Campo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OBJETO DA PARCERIA:</w:t>
            </w:r>
          </w:p>
        </w:tc>
        <w:tc>
          <w:tcPr>
            <w:tcW w:w="7915" w:type="dxa"/>
            <w:gridSpan w:val="6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o de Colaboração 008/2017 decorrente da Dispensa do Chamamento Público 009/2017. Tem por objeto o acolhimento institucional de adultos e famílias conforme regulamentação da Política de Assistência Social no âmbito da Proteção Social Especial de Alta Complexidad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VALOR TOTAL:</w:t>
            </w:r>
          </w:p>
        </w:tc>
        <w:tc>
          <w:tcPr>
            <w:tcW w:w="7915" w:type="dxa"/>
            <w:gridSpan w:val="6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$ 973.553,88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Novecentos e setenta e três mil, quinhentos e cinquenta e três reais e oitenta e oito centavos)</w:t>
            </w:r>
          </w:p>
        </w:tc>
      </w:tr>
      <w:tr>
        <w:trPr>
          <w:trHeight w:val="84" w:hRule="atLeast"/>
        </w:trPr>
        <w:tc>
          <w:tcPr>
            <w:tcW w:w="1036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GÊNCIA DA PARCERIA: 01/01/2021 a 31/12/202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OR RESPONSÁVEL PELA PARCERIA: Maria Cristina Benicio dos Reis – Matrícula: 134716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Ó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– DESCRIÇÃO DAS ATIVIDADES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TAS ESTABELECIDAS NO PLANO DE TRABALHO: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ÚBLICO ALVO: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A presente parceira visa o acolhimento institucional de 50 pessoas adultas/famílias na faixa etária de 18 a 59 anos, de ambos os sexos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– ANÁLISE DAS ATIVIDADES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TAS ALCANÇADAS:</w:t>
            </w:r>
          </w:p>
          <w:p>
            <w:pPr>
              <w:pStyle w:val="Normal"/>
              <w:snapToGrid w:val="false"/>
              <w:rPr/>
            </w:pPr>
            <w:r>
              <w:rPr/>
              <w:t>METAS PENDENTES (JUSTIFICATIVA):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ÇÕES REALIZADAS NO PERÍODO (ANEXAR COMPROVAÇÃO, CONFORME O CASO):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ULTADOS ALCANÇADOS: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 OSC Instituição Espirita Lar de Marcos, por meio da parceria presente firmada visa a oferta do serviço de acolhimento institucional de adultos e famílias na modalidade abrigo. O serviço é executado no Abrigo Bela Vista sito à Rua São Gotardo, 57 – Bela Vista. Para a oferta do serviço é cumprido as especificações quanto ao quadro de RH e infra-estrutura o que garante dizer da privacidade e do respeito às diferenças culturais, religiosa, sexo e gêner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 serviço de acolhimento é ofertado a pessoas e famílias com vínculos familiares fragilizados e ou rompidos cuja situação é de extrema vulnerabilidade social (situação de rua e desabrigo, abandono, migração, em trânsito e sem condições de autossustento. O objetivo é desenvolver condições para o autocuidado e promover acesso à rede de qualificação e requalificação profissional com vistas à inclusão produtiv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s objetivos do serviço ofertado é alcançado por meio de inúmeras atividades realizadas com os usuários. Estas atividades são efetivadas pelos educadores sociais e equipe técnica. Por meio das rodas de conversa, apresentações culturais, oficinas, participação em espaços de decisão e atendimentos psico sociais de forma grupal e individual representam alternativas de promover o acolhido proporcionando qualidade de vida. Mensalmente são criadas diferentes estratégias de intervenção que garanta o cumprimento dos objetivo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mportante registrar que a equipe técnica vem produzindo o Plano de Atendimento Individual – PIA dos acolhidos o que garante a oferta qualificada do serviço.</w:t>
            </w:r>
          </w:p>
          <w:p>
            <w:pPr>
              <w:pStyle w:val="Normal"/>
              <w:snapToGrid w:val="false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om relação ao repasse das parcelas, em agosto foi repassado a parcela 07/10 no valor de R$ 97.355,39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20015</wp:posOffset>
                  </wp:positionV>
                  <wp:extent cx="1935480" cy="145161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91080</wp:posOffset>
                  </wp:positionH>
                  <wp:positionV relativeFrom="paragraph">
                    <wp:posOffset>130810</wp:posOffset>
                  </wp:positionV>
                  <wp:extent cx="1816735" cy="1471295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322445</wp:posOffset>
                  </wp:positionH>
                  <wp:positionV relativeFrom="paragraph">
                    <wp:posOffset>157480</wp:posOffset>
                  </wp:positionV>
                  <wp:extent cx="1704340" cy="1454785"/>
                  <wp:effectExtent l="0" t="0" r="0" b="0"/>
                  <wp:wrapSquare wrapText="larges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b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ficinas realizadas no mês de agosto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– RESUMO DE RELATÓRIOS DE VISITAS (anexar cópia)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bidi w:val="0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ELATÓRIOS DAS VISITAS </w:t>
            </w:r>
            <w:r>
              <w:rPr>
                <w:rFonts w:cs="Times New Roman" w:ascii="Times New Roman" w:hAnsi="Times New Roman"/>
                <w:i/>
                <w:iCs/>
              </w:rPr>
              <w:t>IN LOCO (relatar principais observações) (  )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bidi w:val="0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ATAS DE REUNIÕES DE ORIENTAÇÃO (relatar principais orientações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    )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bidi w:val="0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ELATÓRIOS FOTOGRÁFICOS DA VISITA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 X   ) </w:t>
            </w:r>
          </w:p>
          <w:p>
            <w:pPr>
              <w:pStyle w:val="Pa4"/>
              <w:bidi w:val="0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 - INDÍCIOS DE IRREGULARIDADES (_x__) NÃO    (   ) SIM</w:t>
            </w:r>
          </w:p>
          <w:p>
            <w:pPr>
              <w:pStyle w:val="Pa4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ERFIL DO ACOLHIDO</w:t>
            </w:r>
          </w:p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bora em tramitação para legalização do Plano de Trabalho quanto a admissão por faixa etária e condição de saúde da criança acolhida, a instituição segue sem a oferta de vagas para na faixa etária de 7 a 11 anos.</w:t>
            </w:r>
          </w:p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– Valores efetivamente transferidos pela Administração Pública Municipal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lor repassado até a data do relatório: R$ _____________,00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lor restante a ser desembolsado até o fim da parceria: R$ ____________,00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dministração está cumprindo o cronograma de desembolso: (   X ) SIM    (    ) NÃO    </w:t>
            </w:r>
          </w:p>
          <w:p>
            <w:pPr>
              <w:pStyle w:val="Normal"/>
              <w:snapToGrid w:val="false"/>
              <w:rPr/>
            </w:pPr>
            <w:r>
              <w:rPr/>
              <w:t>(em caso descumprimento descrever motivo)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 – ANÁLISE DOS DOCUMENTOS COMPROBATÓRIOS DE DESPESAS </w:t>
            </w:r>
          </w:p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EM CASO DE EVIDÊNCIA DE EXISTÊNCIA DE ATO IRREGULAR)</w:t>
            </w:r>
          </w:p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ÁLISE DAS DESPESAS POR RUBRICA</w:t>
            </w:r>
          </w:p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ÓRIO TÉCNICO DA DIPAR COM ANÁLISE DA PRESTAÇÃO DE CONTAS</w:t>
            </w:r>
          </w:p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NCIA A SEREM TOMADAS PELA ADMINISTRAÇÃO</w:t>
            </w:r>
          </w:p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...)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- ANÁLISE DAS EVENTUAIS AUDITORIAS REALIZADAS PELO CONTROLE INTERNO E EXTERNO</w:t>
            </w:r>
          </w:p>
          <w:p>
            <w:pPr>
              <w:pStyle w:val="Pa4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...)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036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036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LUS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i possível concluir que a OSC comprovou a execução das metas estabelecidas na parceria e prestou contas de forma correta?</w:t>
              <w:tab/>
            </w:r>
          </w:p>
        </w:tc>
      </w:tr>
      <w:tr>
        <w:trPr>
          <w:trHeight w:val="259" w:hRule="atLeast"/>
        </w:trPr>
        <w:tc>
          <w:tcPr>
            <w:tcW w:w="1036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(    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COM RESSALVAS (   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(  x )</w:t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036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ÇÕES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3465" w:type="dxa"/>
            <w:gridSpan w:val="2"/>
            <w:tcBorders>
              <w:left w:val="single" w:sz="4" w:space="0" w:color="00000A"/>
              <w:bottom w:val="dotted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ASSINATURA DO GESTOR</w:t>
            </w:r>
          </w:p>
        </w:tc>
        <w:tc>
          <w:tcPr>
            <w:tcW w:w="6895" w:type="dxa"/>
            <w:gridSpan w:val="5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55" w:right="1016" w:gutter="0" w:header="0" w:top="1740" w:footer="0" w:bottom="92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umnst777 B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Lucida Sans;Lucida Sans Unicode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imSun;宋体" w:cs="Lucida Sans;Lucida Sans Unicode"/>
      <w:b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Lucida Sans;Lucida Sans Unicod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Humnst777 BT;Cambria" w:hAnsi="Humnst777 BT;Cambria" w:eastAsia="SimSun;宋体" w:cs="Lucida Sans;Lucida Sans Unicode"/>
      <w:color w:val="000000"/>
      <w:kern w:val="2"/>
      <w:sz w:val="24"/>
      <w:szCs w:val="24"/>
      <w:lang w:val="pt-BR" w:eastAsia="zh-CN" w:bidi="hi-IN"/>
    </w:rPr>
  </w:style>
  <w:style w:type="paragraph" w:styleId="Pa4">
    <w:name w:val="Pa4"/>
    <w:basedOn w:val="Default"/>
    <w:qFormat/>
    <w:pPr>
      <w:spacing w:lineRule="atLeast" w:line="141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20:33:00Z</dcterms:created>
  <dc:creator>Carina Feltre Assis</dc:creator>
  <dc:description/>
  <dc:language>en-US</dc:language>
  <cp:lastModifiedBy/>
  <cp:lastPrinted>2020-09-01T09:52:00Z</cp:lastPrinted>
  <dcterms:modified xsi:type="dcterms:W3CDTF">2021-09-09T16:41:23Z</dcterms:modified>
  <cp:revision>6</cp:revision>
  <dc:subject/>
  <dc:title/>
</cp:coreProperties>
</file>