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5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77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" t="-406" r="-409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3/2021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X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ENSA (_X__) 015/2017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 DE FOMENTO / COLABORAÇÃO Nº 14_/2017. 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Instituição Espirita Lar de Marcos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7.359.415/0001-59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0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vereir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Carlos Pinheiro Chagas, 170 – Ressaca – Contagem - MG CEP 32113-46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Walter de Aguiar Camp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aditivo ao Termo de Colaboração 014/2017 decorrente da Dispensa do Chamamento Público 015/2017. Tem por objeto a prorrogação do prazo de vigência por mais 12 (doze) meses para o desenvolvimento de ações do serviço de acolhimento institucional de crianças de 00 a 11 anos conforme regulamentação da Política de Assistência Social no âmbito da Proteção Social Especial de Alta Complexidad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$ 1.093.179,9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Hum milhão, noventa e três mil, sento e setenta nove reais e noventa centavos)</w:t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GÊNCIA DA PARCERIA: 01/01/2021 a 31/12/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parceira visa o acolhimento institucional de 30 crianças na faixa etária de 0 a 11 anos, de ambos os sexos, inclusive crianças com deficiência sob medida de proteção conforme estabelece o Art. 98 do Estatuto da Criança e do Adolescente – ECA no que concerne a proteção integral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m visita institucional foi possível observar que o acolhimento institucional segue as diretrizes estabelecidas no caderno de Orientações Técnicas: Serviços de Acolhimento para Crianças e Adolescentes - 2 edição /06/2009), no que tange aos princípios do acolhimento, orientações metodológicas e parâmetros de funcionamento, sobretudo, em relação à infraestrutur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oferta do serviço de acolhimento é realizada de forma qualificada com ações que alcançam os objetivos propostos do acolhimento institucional quais sejam: a promoção de acesso à rede de serviços socioassistenciais do público acolhido; fortalecimento de vínculos familiares que subsidiam o poder judiciário quanto a determinações para o retorno familiar e/ou a colocação em família substituta; contribuir com a prevenção e agravo de violações de direito; potencializa os acolhidos e familiares para o exercício da função e papel de proteção e complementa as ações de proteção integral conforme estabelecido nas legislações vigent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m relação às ações direcionadas ao público acolhido, importa registrar o acesso as demais políticas públicas, sobretudo, quanto ao acesso ao esporte lazer e cultura. Ressalta-se o período pandêmico que trouxe prejuízo no desenvolvimento de ações/atividades para fora dos muros da instituiçã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instituição cumpre com o papel no que tange às obrigações legais frente ao Sistema de Garantia de Direitos participando de reuniões, estudos de casos e elaboração de relatórios e pareceres que subsidiam as determinações em audiências concentrad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nto a pendencia de metas, embora no Plano de Trabalho descreva a faixa etária de 00 a 11 anos e condição da criança acolhida – inclusive crianças com deficiência -, importa registrar que, conforme Regimento Interno da instituição quanto ao perfil - faixa etária e condição de saúde -, o acolhimento ocorre entre 0 a 6 anos de idade. Quanto à condição, não são acolhidas crianças com deficiênc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A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V  - INDÍCIOS DE IRREGULARIDADES (___) NÃO    ( X  ) SIM</w:t>
            </w:r>
          </w:p>
          <w:p>
            <w:pPr>
              <w:pStyle w:val="Pa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bora no Plano de Trabalho descreva a faixa etária e condição da criança acolhida conforme citado acima, importa registrar que a instituição não acolhe crianças na faixa etária de 7 a 11 anos. Quanto à condição, não são acolhidas crianças com deficiência. 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(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IM COM RESSALVAS (  X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quar a meta estabelecida que abarque o Regimento Interno da instituição em quantidade máxima de 20 acolhidos bem como o perfil quanto a idade de 00 a 6 anos e quanto a condição de saúde não acolhendo crianças com deficiênci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6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Lucida Sans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SimSun;宋体" w:cs="Lucida Sans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Lucida San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59:00Z</dcterms:created>
  <dc:creator>Carina Feltre Assis</dc:creator>
  <dc:description/>
  <cp:keywords/>
  <dc:language>en-US</dc:language>
  <cp:lastModifiedBy>MARIA CRISTINA BENÍCIO DOS REIS</cp:lastModifiedBy>
  <cp:lastPrinted>2021-04-09T12:57:00Z</cp:lastPrinted>
  <dcterms:modified xsi:type="dcterms:W3CDTF">2021-04-09T15:59:00Z</dcterms:modified>
  <cp:revision>2</cp:revision>
  <dc:subject/>
  <dc:title/>
</cp:coreProperties>
</file>