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agem, 02 de julh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Relatório para prestação de contas – Junho 2021</w:t>
      </w: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 xml:space="preserve">Participação em reuniões e estudos de casos. Atendimentos do acolhido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o dia 01/06/2021 foi realizada reunião por vídeo com as técnicas Alzira e Vanessa do CREAS Vargem das Flores, Lorena e Carolina da DIPE Alta, Roberta DIPE Média, para discussão dos casos de Riquelme Kauan Lopes dos Santos, Izadora Francielle Felisberto, Matheus Felipe Marques dos Santos e Ruan Marques dos Sant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o dia 08/06/2021 foi feita reunião por vídeo para discussão do caso dos irmãos Davi Augusto dos Santos da Silva, Ester dos Santos da Silva e Mirian dos Santos da Silva (gêmeas) e Wendel Junio de Andrade com a participação Maura e Guilherme CREAS Ressaca, Lorena e Carolina DIPE Al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o dia 18/06/2021 foi realizada reunião de monitoramento com a DIPE Alt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o dia 30/06/2021 a técnica Maura do CREAS Ressaca esteve na sede do Lar de Marcos para discutir o caso dos irmãos Davi Augusto dos Santos da Silva, Ester dos Santos da Silva e Mirian dos Santos da Silva (gêmeas) e depois realizou um atendimento com as três criança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 setor técnico participou de algumas reuniões intersetorial sobre Maria Esther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 xml:space="preserve">Visitas domiciliares e institucionai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 dia 14/06/2021 foi realizada visita domiciliar de acompanhamento pós desligamento as crianças Bruno Henrique da Silva Almeida e Breno Almeida da Silva. Residem com os genitores Carlos César e Alcinéia, no endereço Rua das Candeias, 715/720 – Eldor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 dia 14/06/2021 foi realizada visita domiciliar de acompanhamento pós desligamento de Oliver Rafael Amaral Nunes, que reside com os tios maternos Emilly e Cristhofer no endereço Rua Vl 31, 104 – Darci Ribeir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s dias 14/06 e 21/06/2021 foram feitas duas tentativas de visita domiciliar ao genitor de João Gabriel Faria Ramos, mas o senhor José Tomas de Ramos (José Duc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 dia 21/06/2021 foi realizada visita domiciliar a família materna de João Gabriel Faria Ramos, residente à Rua dos Beneditinos, 145 – Bandeirantes. As técnicas foram atendidas pela avó a senhora Geralda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Número de acolhidos no mês de junho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O Lar de Marcos acolheu no mês de junho vinte e uma crianças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Relatório por crianç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Lucas Rafael Souza de Oliveira (acolhido em 02/03/2015) e Rayllan Souza de Oliveira (acolhido em 02/03/2015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Lucas e Rayllan fazem tratamento fonoaudiólogo na instituição e também estão inseridos no KUMON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Lucas e Rayllan foram levados ao Hospital das Clinicas no 07/06/2021 para consulta com neurologis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endel Junio de Andrade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Faz tratamento fonoaudiólogo e está inserido do KUMON. Está em tratamento psicológico semanalmente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No mês de junho iniciou as visitas na casa da genitor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aniel Lorenzo dos Santos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Recebe visita da genitora quinzenalmente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Passou por consulta com Clinico Geral no dia 29/06/2021 na UBS São Joaqui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Izadora Francielle Felisberto,</w:t>
      </w:r>
      <w:r>
        <w:rPr/>
        <w:t xml:space="preserve"> </w:t>
      </w:r>
      <w:r>
        <w:rPr>
          <w:b/>
        </w:rPr>
        <w:t>Matheus Felipe Marques dos Santos e Ruan Marques dos Santos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Matheus e Ruan fazem tratamento fonoaudiólogo na instituição e também estão inseridos no KUMON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No mês de junho a genitora fez visita aos filhos Ruan e Matheus no dia 30/06/20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Riquelme Kauan Lopes dos Santos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Riquelme recebeu a visita dos genitores quinzenalment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Emanuel Rocha Barcelos e Larissa Vitória Rocha Ribeiro</w:t>
      </w:r>
      <w:r>
        <w:rPr/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As crianças recebem visita dos genitores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No dia 17/06/2021 Luana mãe das crianças ligou informando que tinha separado do companheiro devido as violências domésticas que sofria. Por este motivo foi mudado o dia de visita da genitora agora ela visita os filhos toda terça-feira e Ivan toda quarta-feira de quinze em quinze dias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Emanuel foi levado para consultas: 07 e 30/06/2021 – pediatra, 09 e 28/06/2021 – Terapia Ocupacional. No dia 23/06/2021 foi levado ao Hospital Sara Kubitschek, para consulta pediátrica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llian Freitas dos Santos, Miguel Freitas dos Santos (gêmeos) e Fernando Luiz Freitas dos Santos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Não receberam visita de nenhum familiar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Os três irmãos foram levados a UBS São Joaquim para atendimento fonoaudiólogo nos dias 22 e 29/06/20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oão Miguel de Paula Salustiano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João foi levado para consulta com infectologista e no dia 21/06/2021. Passou por consulta com Clinico Geral no dia 29/06/2021 na UBS São Joaqu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avi Augusto dos Santos da Silva, Ester dos Santos da Silva e Mirian dos Santos da Silva (gêmeas)</w:t>
      </w:r>
      <w:r>
        <w:rPr/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Davi, Ester e Mirian, continuam em tratamento odontológico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Receberam visita dos genitores Fernando e Sô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aria Esther Guerrier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Ocorreram as reuniões a respeito de Maria Esther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Foi levada para atendimento no CAIS nos dias 01,08,15 e 29/06/2021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Teve uma consulta online com neurologista no dia 11/06/2021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Foi levada à UBS São Joaquim para atendimento com psicologia e terapia ocupac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Isac Lima da Silva</w:t>
      </w:r>
      <w:r>
        <w:rPr/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Faz tratamento fonoaudiólogo e está inserido do KUMON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Foi levado para consulta com ortopedista no dia 08/06/2021 no Iria Diniz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Sua irmã Camila fez visita ao irm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oão Miguel Faria Ramos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Recebeu visita da genitora Marina Faria e foram realizadas visitas nos dois endereços informados no processo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ACOLHI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Gael Henrique Sardinh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Gael foi acolhido no dia 16/06/2021 foi encaminhado pelo Comissário direto da maternidad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ÕES DESENVOLVID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A Instituição Espírita Lar de Marcos, através deste relatório esboça que o Plano de Ação proposto foi contemplado em sua totalidade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Os acolhidos tiveram todos os seus direitos garantidos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As técnicas realizaram reuniões para discussão dos casos, visitas domiciliares e estudos dos familiares para uma melhor compreensão e desfecho dos casos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Todos os acolhidos que necessitaram de atendimento médico foram levados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Garantindo o direito a convivência familiar, alguns acolhidos receberam as visitas de seus familiares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Diariamente é ofertado as crianças alimentação de qualidade, lazer e uma vida digna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Pode-se finalizar este relatório ressaltando que o Plano de Ação foi colocado em pratic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dra Silva Padovani Silvestre</w:t>
      </w:r>
    </w:p>
    <w:p>
      <w:pPr>
        <w:pStyle w:val="Normal"/>
        <w:jc w:val="center"/>
        <w:rPr/>
      </w:pPr>
      <w:r>
        <w:rPr/>
        <w:t>Assistente Social/ CRESS 11.301</w:t>
      </w:r>
    </w:p>
    <w:p>
      <w:pPr>
        <w:pStyle w:val="Normal"/>
        <w:jc w:val="center"/>
        <w:rPr/>
      </w:pPr>
      <w:r>
        <w:rPr/>
        <w:t>I.E. Lar de Marcos</w:t>
      </w:r>
    </w:p>
    <w:sectPr>
      <w:type w:val="continuous"/>
      <w:pgSz w:w="11906" w:h="16838"/>
      <w:pgMar w:left="1701" w:right="1134" w:gutter="0" w:header="709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</w:t>
    </w:r>
  </w:p>
  <w:p>
    <w:pPr>
      <w:pStyle w:val="Footer"/>
      <w:rPr>
        <w:b/>
        <w:b/>
      </w:rPr>
    </w:pPr>
    <w:r>
      <w:rPr>
        <w:b/>
      </w:rPr>
      <w:t>Instituição Espírita Lar de Marcos.</w:t>
    </w:r>
  </w:p>
  <w:p>
    <w:pPr>
      <w:pStyle w:val="Footer"/>
      <w:rPr>
        <w:b/>
        <w:b/>
      </w:rPr>
    </w:pPr>
    <w:r>
      <w:rPr>
        <w:b/>
      </w:rPr>
      <w:t xml:space="preserve">Rua Carlos Pinheiro Chagas, 170, Ressaca CEP: 32113-460 Contagem – M. G. </w:t>
    </w:r>
  </w:p>
  <w:p>
    <w:pPr>
      <w:pStyle w:val="Footer"/>
      <w:rPr>
        <w:b/>
        <w:b/>
      </w:rPr>
    </w:pPr>
    <w:r>
      <w:rPr>
        <w:b/>
      </w:rPr>
      <w:t>Telefone: (031) 3357-3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13709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222" r="-97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5:00Z</dcterms:created>
  <dc:creator>Asus</dc:creator>
  <dc:description/>
  <dc:language>en-US</dc:language>
  <cp:lastModifiedBy/>
  <cp:lastPrinted>2018-03-20T15:46:00Z</cp:lastPrinted>
  <dcterms:modified xsi:type="dcterms:W3CDTF">2021-07-14T15:23:09Z</dcterms:modified>
  <cp:revision>2482</cp:revision>
  <dc:subject/>
  <dc:title/>
</cp:coreProperties>
</file>