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0" w:type="dxa"/>
        <w:jc w:val="left"/>
        <w:tblInd w:w="-7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5"/>
        <w:gridCol w:w="1020"/>
        <w:gridCol w:w="1575"/>
        <w:gridCol w:w="1590"/>
        <w:gridCol w:w="450"/>
        <w:gridCol w:w="1200"/>
        <w:gridCol w:w="2080"/>
      </w:tblGrid>
      <w:tr>
        <w:trPr>
          <w:trHeight w:val="795" w:hRule="atLeast"/>
        </w:trPr>
        <w:tc>
          <w:tcPr>
            <w:tcW w:w="2445" w:type="dxa"/>
            <w:vMerge w:val="restart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26135" cy="10026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3" t="-575" r="-613" b="-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gridSpan w:val="5"/>
            <w:tcBorders>
              <w:top w:val="single" w:sz="4" w:space="0" w:color="00000A"/>
              <w:left w:val="dotted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FEITURA MUNICIPAL DE CONTAG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CRETARIA MUNICIPAL DE DESENVOLVIMENTO SOCIAL</w:t>
            </w:r>
          </w:p>
        </w:tc>
        <w:tc>
          <w:tcPr>
            <w:tcW w:w="2080" w:type="dxa"/>
            <w:vMerge w:val="restart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EMISSÃO RELATÓRIO: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01/2022</w:t>
            </w:r>
          </w:p>
        </w:tc>
      </w:tr>
      <w:tr>
        <w:trPr>
          <w:trHeight w:val="795" w:hRule="atLeast"/>
        </w:trPr>
        <w:tc>
          <w:tcPr>
            <w:tcW w:w="2445" w:type="dxa"/>
            <w:vMerge w:val="continue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gridSpan w:val="5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LATÓRIO GESTOR DE PARCE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CRETO Nº 30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TAÇÃO DE CONTAS</w:t>
            </w:r>
          </w:p>
        </w:tc>
        <w:tc>
          <w:tcPr>
            <w:tcW w:w="2080" w:type="dxa"/>
            <w:vMerge w:val="continue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ROCESSO ADMINISTRATIVO</w:t>
            </w:r>
          </w:p>
        </w:tc>
        <w:tc>
          <w:tcPr>
            <w:tcW w:w="4635" w:type="dxa"/>
            <w:gridSpan w:val="4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IGEM</w:t>
            </w:r>
          </w:p>
        </w:tc>
        <w:tc>
          <w:tcPr>
            <w:tcW w:w="120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º </w:t>
            </w:r>
          </w:p>
        </w:tc>
        <w:tc>
          <w:tcPr>
            <w:tcW w:w="208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 X ) PARC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º______/2020.</w:t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MAMENTO PÚBLICO (___)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   ) FINAL</w:t>
            </w:r>
          </w:p>
        </w:tc>
      </w:tr>
      <w:tr>
        <w:trPr>
          <w:trHeight w:val="2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PENSA (_X__) 002/2021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DA PARLAMENTAR (___)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vMerge w:val="restart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  <w:tc>
          <w:tcPr>
            <w:tcW w:w="4635" w:type="dxa"/>
            <w:gridSpan w:val="4"/>
            <w:vMerge w:val="restart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EXIGIBILIDADE (___)</w:t>
            </w:r>
          </w:p>
        </w:tc>
        <w:tc>
          <w:tcPr>
            <w:tcW w:w="1200" w:type="dxa"/>
            <w:vMerge w:val="restart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vMerge w:val="continue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4"/>
            <w:vMerge w:val="continue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CERIA Nº:</w:t>
            </w:r>
          </w:p>
        </w:tc>
        <w:tc>
          <w:tcPr>
            <w:tcW w:w="791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O DE COLABORAÇÃO Nº 004/2021 – P.A Nº 014/2021</w:t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CEIRO:</w:t>
            </w:r>
          </w:p>
        </w:tc>
        <w:tc>
          <w:tcPr>
            <w:tcW w:w="791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ÇÃO DA SOCIEDADE CIVIL 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/>
              <w:t>Associação dos Protetores dos Pobres e Carentes - ASSOPOC</w:t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NPJ:</w:t>
            </w:r>
          </w:p>
        </w:tc>
        <w:tc>
          <w:tcPr>
            <w:tcW w:w="2595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01.286.108/0001-51</w:t>
            </w:r>
          </w:p>
        </w:tc>
        <w:tc>
          <w:tcPr>
            <w:tcW w:w="159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:</w:t>
            </w:r>
          </w:p>
        </w:tc>
        <w:tc>
          <w:tcPr>
            <w:tcW w:w="3730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ubro/novembro/dezembro</w:t>
            </w:r>
          </w:p>
        </w:tc>
      </w:tr>
      <w:tr>
        <w:trPr>
          <w:trHeight w:val="68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ENDEREÇO SEDE</w:t>
            </w:r>
          </w:p>
        </w:tc>
        <w:tc>
          <w:tcPr>
            <w:tcW w:w="791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a São Vicente de Paula, 175 – Vicentino – Crucilândia – MG – CEP 35478-000</w:t>
            </w:r>
          </w:p>
        </w:tc>
      </w:tr>
      <w:tr>
        <w:trPr>
          <w:trHeight w:val="6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 xml:space="preserve">RESPONSÁVEL </w:t>
            </w:r>
          </w:p>
        </w:tc>
        <w:tc>
          <w:tcPr>
            <w:tcW w:w="791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idente da OSC: Sérgio Batista Coelh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OBJETO DA PARCERIA:</w:t>
            </w:r>
          </w:p>
        </w:tc>
        <w:tc>
          <w:tcPr>
            <w:tcW w:w="791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peração técnica e financeira para ações de serviço de acolhimento institucional para pessoas idosas com 60 anos ou mais de ambos os sexos com diferentes graus de dependência em vulnerabilidade social e acolhimento institucional na modalidade Residência Inclusiva para pessoas com deficiência de 18 anos até 60 anos incompletos em condição de vulnerabilidade social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VALOR TOTAL:</w:t>
            </w:r>
          </w:p>
        </w:tc>
        <w:tc>
          <w:tcPr>
            <w:tcW w:w="791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$ 300.000,00 (Trezentos mil reais)</w:t>
            </w:r>
          </w:p>
        </w:tc>
      </w:tr>
      <w:tr>
        <w:trPr>
          <w:trHeight w:val="84" w:hRule="atLeast"/>
        </w:trPr>
        <w:tc>
          <w:tcPr>
            <w:tcW w:w="1036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GÊNCIA DA PARCERIA:  05/08/2021 A 05/08/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OR RESPONSÁVEL PELA PARCERIA: Maria Cristina Benicio dos Reis – Matrícula: 134716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DESCRIÇÃO DAS ATIVIDADES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TAS ESTABELECIDAS NO PLANO DE TRABALHO: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ÚBLICO ALVO: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ssoas idosas com 60 anos ou mais de ambos os sexos com diferentes necessidades e graus de dependência e pessoas com deficiência na modalidade de Residência Inclusiva, ambos que não dispõe de condições para  auto-sustento ou familiares cujos vínculos estejam rompidos ou fragilizados, que estejam vivenciando situações de violação de direitos como negligência, abandono, abusos, maus tratos e outras formas de violência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– ANÁLISE DAS ATIVIDADES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TAS ALCANÇADAS:</w:t>
            </w:r>
          </w:p>
          <w:p>
            <w:pPr>
              <w:pStyle w:val="Normal"/>
              <w:snapToGrid w:val="false"/>
              <w:rPr/>
            </w:pPr>
            <w:r>
              <w:rPr/>
              <w:t>METAS PENDENTES (JUSTIFICATIVA):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ÇÕES REALIZADAS NO PERÍODO (ANEXAR COMPROVAÇÃO, CONFORME O CASO):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ULTADOS ALCANÇADOS: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 presente relatório parcial refere-se ao trimestre outubro, novembro e dezembro de 202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 ASSOPOC é uma instituição que oferta acolhimento institucional para idosos na modalidade ILPI e para pessoas com deficiência na modalidade Residência Inclusiva. As vagas liberadas partem da Gestão do Acolhimento Institucional GAI o que é diretriz para o cumprimento de meta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 infra estrutura da ASSOPOC segue em organização suficiente para atendimento das demanda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 parceria ora estabelecida visa a oferta de 10 vagas para acolhimento de idosos e 04 vagas para acolhimento de pessoas com deficiência na modalidade Residência Inclusiva. Atualmente estamos com 08 idosos acolhidos e 2 já encaminhados para acolhimento. Na Residência Inclusiva as 4 vagas estão preenchida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o mês de dezembro foi repassado a terceira parcela estabelecida no Termo de Parcer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Quanto ao envio dos relatórios de atividades para comprovação de metas físicas, a gestora segue sem receber as cópias, entretanto foi possível avaliar tais metas por meio do relatório de prestação de contas enviado ao setor inerente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estacamos ainda a demora no processo de admissão da instituição quando na efetividade do acolhimento solicitado pela GA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baixo, notificação emitida para a ASSOPOC no trato de envio dos relatórios de metas físicas e relatórios sociais de casos específico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tomando as atividades com os idosos acolhidos, foram realizadas ações que dizem do fortalecimento das relações familiares e entre os acolhidos; reflexão do papel e cuidado das famílias com os idosos e a necessidade e importância da participação familiar no convívio com seus ente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68910</wp:posOffset>
                  </wp:positionV>
                  <wp:extent cx="2557780" cy="146367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277870</wp:posOffset>
                  </wp:positionH>
                  <wp:positionV relativeFrom="paragraph">
                    <wp:posOffset>24130</wp:posOffset>
                  </wp:positionV>
                  <wp:extent cx="2951480" cy="1345565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– RESUMO DE RELATÓRIOS DE VISITAS (anexar cópia)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LATÓRIOS DAS VISITAS </w:t>
            </w:r>
            <w:r>
              <w:rPr>
                <w:rFonts w:cs="Times New Roman" w:ascii="Times New Roman" w:hAnsi="Times New Roman"/>
                <w:i/>
                <w:iCs/>
              </w:rPr>
              <w:t>IN LOCO (relatar principais observações) (  )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ATAS DE REUNIÕES DE ORIENTAÇÃO (relatar principais orientações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    )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LATÓRIOS FOTOGRÁFICOS DA VISIT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 X   )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 - INDÍCIOS DE IRREGULARIDADES (_X_) NÃO    (   ) SIM</w:t>
            </w:r>
          </w:p>
          <w:p>
            <w:pPr>
              <w:pStyle w:val="Pa4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– Valores efetivamente transferidos pela Administração Pública Municipal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 repassado até a data do relatório: R$ _____________,00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 restante a ser desembolsado até o fim da parceria: R$ ____________,00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dministração está cumprindo o cronograma de desembolso: (   X ) SIM    (    ) NÃO    </w:t>
            </w:r>
          </w:p>
          <w:p>
            <w:pPr>
              <w:pStyle w:val="Normal"/>
              <w:snapToGrid w:val="false"/>
              <w:rPr/>
            </w:pPr>
            <w:r>
              <w:rPr/>
              <w:t>(em caso descumprimento descrever motivo)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 – ANÁLISE DOS DOCUMENTOS COMPROBATÓRIOS DE DESPESAS </w:t>
            </w:r>
          </w:p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EM CASO DE EVIDÊNCIA DE EXISTÊNCIA DE ATO IRREGULAR)</w:t>
            </w:r>
          </w:p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AS DESPESAS POR RUBRICA</w:t>
            </w:r>
          </w:p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ÓRIO TÉCNICO DA DIPAR COM ANÁLISE DA PRESTAÇÃO DE CONTAS</w:t>
            </w:r>
          </w:p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IA A SEREM TOMADAS PELA ADMINISTRAÇÃO</w:t>
            </w:r>
          </w:p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...)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 ANÁLISE DAS EVENTUAIS AUDITORIAS REALIZADAS PELO CONTROLE INTERNO E EXTERNO</w:t>
            </w:r>
          </w:p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...)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036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036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 possível concluir que a OSC comprovou a execução das metas estabelecidas na parceria e prestou contas de forma correta?</w:t>
              <w:tab/>
            </w:r>
          </w:p>
        </w:tc>
      </w:tr>
      <w:tr>
        <w:trPr>
          <w:trHeight w:val="259" w:hRule="atLeast"/>
        </w:trPr>
        <w:tc>
          <w:tcPr>
            <w:tcW w:w="1036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( X  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COM RESSALVAS (   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(   )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36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ÇÕ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3465" w:type="dxa"/>
            <w:gridSpan w:val="2"/>
            <w:tcBorders>
              <w:left w:val="single" w:sz="4" w:space="0" w:color="00000A"/>
              <w:bottom w:val="dotted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ASSINATURA DO GESTOR</w:t>
            </w:r>
          </w:p>
        </w:tc>
        <w:tc>
          <w:tcPr>
            <w:tcW w:w="6895" w:type="dxa"/>
            <w:gridSpan w:val="5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55" w:right="1016" w:gutter="0" w:header="0" w:top="1740" w:footer="0" w:bottom="923"/>
          <w:pgNumType w:fmt="decimal"/>
          <w:formProt w:val="false"/>
          <w:textDirection w:val="lrTb"/>
          <w:docGrid w:type="default" w:linePitch="312" w:charSpace="4294960742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FFFFFF" w:val="clear"/>
        <w:spacing w:lineRule="auto" w:line="360" w:before="0" w:after="100"/>
        <w:ind w:left="0" w:right="0" w:hanging="0"/>
        <w:jc w:val="center"/>
        <w:rPr>
          <w:rFonts w:ascii="Arial" w:hAnsi="Arial" w:cs="Arial"/>
          <w:kern w:val="2"/>
          <w:sz w:val="28"/>
          <w:szCs w:val="28"/>
          <w:lang w:eastAsia="pt-BR"/>
        </w:rPr>
      </w:pPr>
      <w:r>
        <w:rPr>
          <w:rFonts w:cs="Arial" w:ascii="Arial" w:hAnsi="Arial"/>
          <w:kern w:val="2"/>
          <w:sz w:val="28"/>
          <w:szCs w:val="28"/>
          <w:lang w:eastAsia="pt-BR"/>
        </w:rPr>
        <w:t>NOTIFICAÇÃO</w:t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Arial" w:hAnsi="Arial" w:cs="Arial"/>
          <w:kern w:val="2"/>
          <w:sz w:val="28"/>
          <w:szCs w:val="28"/>
          <w:lang w:eastAsia="pt-BR"/>
        </w:rPr>
      </w:pPr>
      <w:r>
        <w:rPr>
          <w:rFonts w:cs="Arial" w:ascii="Arial" w:hAnsi="Arial"/>
          <w:kern w:val="2"/>
          <w:sz w:val="28"/>
          <w:szCs w:val="28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INSTITUIÇÃO: ASSOPOC – Associação dos Protetores dos Pores e Care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ENDEREÇO: Rua São Vicente de Paula, 175- Vicentino – Crucilândi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TC: 004/21 – Vigência: 12 meses a partir de 05/08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MODALIDADES: Instituição de Longa Permanência para Idosos - ILPI – 10 vag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ab/>
        <w:tab/>
        <w:tab/>
        <w:t xml:space="preserve">    Residência Inclusiva – 04 vag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VALOR PARCERIA: R$ 300.0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OBJETO: Acolhimento institucional de idosos acima de 60 anos e de pessoas com deficiência na faixa etária de 18 a 59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OCORRÊ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  <w:t>Notifica-se a ASSOPOC pelo descumprimento de envio dos relatórios de metas e atividade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  <w:tab/>
        <w:t xml:space="preserve">Outra notificação se dá pela falta de retorno quanto às informações de acolhidos na unidade. Um caso específico é sobre Roseline Guirrier acolhida na unidade desde 14/09/2021. O único relatório enviado pela equipe da ASSOPOC data de setembro. Foi solicitado informações sobre o estado de saúde bem como a evolução da usuária para fins de  encaminhamentos junto à rede de serviços porém a assistente social Sra Vania informou a impossibilidade de apresentar relatórios já que a instituição não recebe acolhidos apenas do município de Contagem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  <w:tab/>
        <w:t>Para o cumprimento de envio de relatórios que compõe o hall de metas físicas, solicitamos que os relatórios sejam enviados no prazo de 02 (dois dias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pt-BR"/>
        </w:rPr>
        <w:tab/>
        <w:t>Na oportunidade, solicito indicação para contato para tratar de assuntos ligados aos usuários acolhidos, sobretudo, da usuária cit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0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tagem, 13 de dezembro de 2021</w:t>
      </w:r>
    </w:p>
    <w:p>
      <w:pPr>
        <w:pStyle w:val="Normal"/>
        <w:spacing w:lineRule="auto" w:line="360" w:before="0" w:after="100"/>
        <w:jc w:val="center"/>
        <w:rPr/>
      </w:pPr>
      <w:r>
        <w:rPr/>
      </w:r>
    </w:p>
    <w:p>
      <w:pPr>
        <w:pStyle w:val="Normal"/>
        <w:spacing w:lineRule="auto" w:line="360" w:before="0" w:after="1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23495" cy="135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10.7pt;mso-wrap-distance-left:0pt;mso-wrap-distance-right:0pt;mso-wrap-distance-top:0pt;mso-wrap-distance-bottom:0pt;margin-top:0.4pt;mso-position-vertical-relative:page;margin-left:0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0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ristina ReisDiretora da Proteção Social Especial de Alta Complexidade.Gestora da parceria </w:t>
      </w:r>
    </w:p>
    <w:sectPr>
      <w:type w:val="nextPage"/>
      <w:pgSz w:w="11906" w:h="16838"/>
      <w:pgMar w:left="1755" w:right="1016" w:gutter="0" w:header="0" w:top="1740" w:footer="0" w:bottom="92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umnst777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Lucida Sans;Lucida Sans Unicode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;宋体" w:cs="Lucida Sans;Lucida Sans Unicode"/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Lucida Sans;Lucida Sans Unicod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umnst777 BT;Cambria" w:hAnsi="Humnst777 BT;Cambria" w:eastAsia="SimSun;宋体" w:cs="Lucida Sans;Lucida Sans Unicode"/>
      <w:color w:val="000000"/>
      <w:kern w:val="2"/>
      <w:sz w:val="24"/>
      <w:szCs w:val="24"/>
      <w:lang w:val="pt-BR" w:eastAsia="zh-CN" w:bidi="hi-IN"/>
    </w:rPr>
  </w:style>
  <w:style w:type="paragraph" w:styleId="Pa4">
    <w:name w:val="Pa4"/>
    <w:basedOn w:val="Default"/>
    <w:qFormat/>
    <w:pPr>
      <w:spacing w:lineRule="atLeast" w:line="141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1:14:00Z</dcterms:created>
  <dc:creator>Carina Feltre Assis</dc:creator>
  <dc:description/>
  <dc:language>en-US</dc:language>
  <cp:lastModifiedBy/>
  <cp:lastPrinted>2020-09-01T09:52:00Z</cp:lastPrinted>
  <dcterms:modified xsi:type="dcterms:W3CDTF">2022-01-13T18:59:21Z</dcterms:modified>
  <cp:revision>6</cp:revision>
  <dc:subject/>
  <dc:title/>
</cp:coreProperties>
</file>