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5"/>
        <w:gridCol w:w="1020"/>
        <w:gridCol w:w="1575"/>
        <w:gridCol w:w="1590"/>
        <w:gridCol w:w="450"/>
        <w:gridCol w:w="1200"/>
        <w:gridCol w:w="2050"/>
      </w:tblGrid>
      <w:tr>
        <w:trPr>
          <w:trHeight w:val="795" w:hRule="atLeast"/>
        </w:trPr>
        <w:tc>
          <w:tcPr>
            <w:tcW w:w="2445" w:type="dxa"/>
            <w:vMerge w:val="restart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6770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9" t="-406" r="-409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gridSpan w:val="5"/>
            <w:tcBorders>
              <w:top w:val="single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URA MUNICIPAL DE CONTAG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RETARIA MUNICIPAL DE DESENVOLVIMENTO SOCIAL</w:t>
            </w:r>
          </w:p>
        </w:tc>
        <w:tc>
          <w:tcPr>
            <w:tcW w:w="2050" w:type="dxa"/>
            <w:vMerge w:val="restart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EMISSÃO RELATÓRIO:</w:t>
            </w:r>
          </w:p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7/2021</w:t>
            </w:r>
          </w:p>
        </w:tc>
      </w:tr>
      <w:tr>
        <w:trPr>
          <w:trHeight w:val="795" w:hRule="atLeast"/>
        </w:trPr>
        <w:tc>
          <w:tcPr>
            <w:tcW w:w="2445" w:type="dxa"/>
            <w:vMerge w:val="continue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gridSpan w:val="5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ATÓRIO GESTOR DE PARCE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RETO Nº 30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TAÇÃO DE CONTAS</w:t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CESSO ADMINISTRATIVO</w:t>
            </w:r>
          </w:p>
        </w:tc>
        <w:tc>
          <w:tcPr>
            <w:tcW w:w="4635" w:type="dxa"/>
            <w:gridSpan w:val="4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</w:t>
            </w:r>
          </w:p>
        </w:tc>
        <w:tc>
          <w:tcPr>
            <w:tcW w:w="120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205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X ) PARCI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º______/2020.</w:t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MAMENTO PÚBLICO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  ) FIN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PENSA (_X__) 014/2017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DA PARLAMENTAR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vMerge w:val="restart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EXIGIBILIDADE (___)</w:t>
            </w:r>
          </w:p>
        </w:tc>
        <w:tc>
          <w:tcPr>
            <w:tcW w:w="1200" w:type="dxa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vMerge w:val="continue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4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RIA Nº: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O DE COLABORAÇÃO Nº 13/2017. 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IRO: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ÇÃO DA SOCIEDADE CIVIL </w:t>
            </w:r>
          </w:p>
          <w:p>
            <w:pPr>
              <w:pStyle w:val="TextBody"/>
              <w:spacing w:lineRule="auto" w:line="288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Lar Maria Clara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NPJ:</w:t>
            </w:r>
          </w:p>
        </w:tc>
        <w:tc>
          <w:tcPr>
            <w:tcW w:w="259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9.693.662/0001-12</w:t>
            </w:r>
          </w:p>
        </w:tc>
        <w:tc>
          <w:tcPr>
            <w:tcW w:w="159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:</w:t>
            </w:r>
          </w:p>
        </w:tc>
        <w:tc>
          <w:tcPr>
            <w:tcW w:w="3700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ho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ENDEREÇO SEDE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 Joaquim Camargos, 362 – Centro – Contagem – MG – CEP: 32041-440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RESPONSÁVEL 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 da OSC: Angela Maia Campos Rabe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BJETO DA PARCERIA: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o aditivo ao Termo de Colaboração 013/2017 decorrente da Dispensa do Chamamento Público 014/2017. Tem por objeto a prorrogação do prazo de vigência por mais 12 (doze) meses para o desenvolvimento de ações do serviço de acolhimento institucional de idosos na modalidade ILPI conforme regulamentação da Política de Assistência Social no âmbito da Proteção Social Especial de Alta Complexidad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ALOR TOTAL: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 720.000,00 (Setecentos e vinte mil reais)</w:t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GÊNCIA DA PARCERIA: 01/01/2021 a 31/12/20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STOR RESPONSÁVEL PELA PARCERIA: Maria Cristina Benicio dos Reis – Matrícula: 134716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DESCRIÇÃO DAS ATIVIDADES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ESTABELECIDAS NO PLANO DE TRABALHO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ÚBLICO ALVO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s idosas com 60 anos ou mais de ambos os sexos com diferentes necessidades e graus de dependência que não dispõe de condições para de auto-sustento ou familiares cujos vínculos estejam rompidos ou fragilizados, que estejam vivenciando situações de violação de direitos como negligência, abandono, abusos, maus tratos e outras formas de violênci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ANÁLISE DAS ATIVIDADES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ALCANÇADAS:</w:t>
            </w:r>
          </w:p>
          <w:p>
            <w:pPr>
              <w:pStyle w:val="Normal"/>
              <w:snapToGrid w:val="false"/>
              <w:rPr/>
            </w:pPr>
            <w:r>
              <w:rPr/>
              <w:t>METAS PENDENTES (JUSTIFICATIVA)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ÇÕES REALIZADAS NO PERÍODO (ANEXAR COMPROVAÇÃO, CONFORME O CASO)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ULTADOS ALCANÇADOS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instituição Lar Maria Clara cumpre a proposta no que que se refere aos cuidados para alcance da proteção integral aos idosos acolhidos. Segue rigorosamente o Estatuto do Idoso quanto aos cuidados essenciais quanto à saúde principalment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 Lar Maria Clara possui em quadro funcional profissionais capacitados para o cuidado bem como para atividades que dizem do restabelecimento e superação de violações sofrida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infra-estrutura é adequada o que pode ser comprovada pela liberação de funcionamento pela VIS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equipe do Lar Maria Clara, sobretudo o setor da Assistência Social, sempre se dispõe às discussões de caso bem como demais atividades que dizem da oferta do serviço de forma colaborativa com vistas a melhoria constant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servado, quanto às metas, o acolhimento de idosos pela SSVP o que fere o cumprimento de metas quanto aos indicadores já que toda vaga de acolhimento deveria partir da solicitação por meio da Gestão dde Acolhimento Institucional – GAI. Este é um órgão que qualifica e principalmente, organiza as vagas de acolhimento. Entretanto, após acordos, insta registrar a reorganização com a instituição o que merece dizer de uma regulação quanto aos indicadore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Quanto ao repasse de parcelas, no mês de julho completa a 7</w:t>
            </w:r>
            <w:r>
              <w:rPr>
                <w:rFonts w:cs="Times New Roman" w:ascii="Times New Roman" w:hAnsi="Times New Roman"/>
              </w:rPr>
              <w:t>ª</w:t>
            </w:r>
            <w:r>
              <w:rPr/>
              <w:t xml:space="preserve"> parcela no valor de R$ 60.000,0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obre as visitas in loco, é possível perceber a execução do serviço nas questões quanto às atividades propostas que resultam na qualidade do serviço bem como alcance dos objetivos propostos.</w:t>
            </w:r>
          </w:p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– RESUMO DE RELATÓRIOS DE VISITAS (anexar cópia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DAS VISITAS </w:t>
            </w:r>
            <w:r>
              <w:rPr>
                <w:rFonts w:cs="Times New Roman" w:ascii="Times New Roman" w:hAnsi="Times New Roman"/>
                <w:i/>
                <w:iCs/>
              </w:rPr>
              <w:t>IN LOCO (relatar principais observações) (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ATAS DE REUNIÕES DE ORIENTAÇÃO (relatar principais orientações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 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FOTOGRÁFICOS DA VISIT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X 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IV  - INDÍCIOS DE IRREGULARIDADES (_X__) NÃO    (   ) SIM</w:t>
            </w:r>
          </w:p>
          <w:p>
            <w:pPr>
              <w:pStyle w:val="Pa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RFIL DO ACOLHID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Valores efetivamente transferidos pela Administração Pública Municipal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passado até a data do relatório: R$ _____________,00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stante a ser desembolsado até o fim da parceria: R$ ____________,00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dministração está cumprindo o cronograma de desembolso: (   X ) SIM    (    ) NÃO    </w:t>
            </w:r>
          </w:p>
          <w:p>
            <w:pPr>
              <w:pStyle w:val="Normal"/>
              <w:snapToGrid w:val="false"/>
              <w:rPr/>
            </w:pPr>
            <w:r>
              <w:rPr/>
              <w:t>(em caso descumprimento descrever motivo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 – ANÁLISE DOS DOCUMENTOS COMPROBATÓRIOS DE DESPESAS 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EM CASO DE EVIDÊNCIA DE EXISTÊNCIA DE ATO IRREGULAR)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AS DESPESAS POR RUBRICA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TÉCNICO DA DIPAR COM ANÁLISE DA PRESTAÇÃO DE CONTAS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IA A SEREM TOMADAS PELA ADMINISTRAÇÃ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ANÁLISE DAS EVENTUAIS AUDITORIAS REALIZADAS PELO CONTROLE INTERNO E EXTERN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 possível concluir que a OSC comprovou a execução das metas estabelecidas na parceria e prestou contas de forma correta?</w:t>
              <w:tab/>
            </w:r>
          </w:p>
        </w:tc>
      </w:tr>
      <w:tr>
        <w:trPr>
          <w:trHeight w:val="25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IM ( X 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COM RESSALVAS (  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(   )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ÇÕE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3465" w:type="dxa"/>
            <w:gridSpan w:val="2"/>
            <w:tcBorders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SSINATURA DO GESTOR</w:t>
            </w:r>
          </w:p>
        </w:tc>
        <w:tc>
          <w:tcPr>
            <w:tcW w:w="6865" w:type="dxa"/>
            <w:gridSpan w:val="5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55" w:right="1016" w:gutter="0" w:header="0" w:top="1740" w:footer="0" w:bottom="92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nst777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Lucida Sans;Lucida Sans Unicode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Lucida Sans;Lucida Sans Unicode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Lucida Sans;Lucida Sans Unicod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umnst777 BT;Cambria" w:hAnsi="Humnst777 BT;Cambria" w:eastAsia="SimSun;宋体" w:cs="Lucida Sans;Lucida Sans Unicode"/>
      <w:color w:val="000000"/>
      <w:kern w:val="2"/>
      <w:sz w:val="24"/>
      <w:szCs w:val="24"/>
      <w:lang w:val="pt-BR" w:eastAsia="zh-CN" w:bidi="hi-IN"/>
    </w:rPr>
  </w:style>
  <w:style w:type="paragraph" w:styleId="Pa4">
    <w:name w:val="Pa4"/>
    <w:basedOn w:val="Default"/>
    <w:qFormat/>
    <w:pPr>
      <w:spacing w:lineRule="atLeast" w:line="141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09:00Z</dcterms:created>
  <dc:creator>Carina Feltre Assis</dc:creator>
  <dc:description/>
  <dc:language>en-US</dc:language>
  <cp:lastModifiedBy>Cristina</cp:lastModifiedBy>
  <cp:lastPrinted>2020-09-01T09:52:00Z</cp:lastPrinted>
  <dcterms:modified xsi:type="dcterms:W3CDTF">2021-07-15T14:29:00Z</dcterms:modified>
  <cp:revision>3</cp:revision>
  <dc:subject/>
  <dc:title/>
</cp:coreProperties>
</file>